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0EA7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bCs/>
          <w:color w:val="110EA7"/>
          <w:sz w:val="19"/>
          <w:szCs w:val="19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-495300</wp:posOffset>
            </wp:positionV>
            <wp:extent cx="7187565" cy="1010793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29326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«Комплекс основных характеристик программы»</w:t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 Пояснительная записка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3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 Цель и задачи программы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5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 Содержание программы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6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1. Учебный план  1 год обучения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6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 Планируемые результаты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.13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«Комплекс организационно-педагогических условий»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14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65"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en-US"/>
              </w:rPr>
              <w:t>2.1. 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14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Условия реализации программы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14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 Формы аттестации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16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 Оценочные материалы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16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 Методические материалы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17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6. Воспитательный компонент………………………………………………………………….18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129326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7. Список литературы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</w:rPr>
            <w:t>.21</w:t>
          </w:r>
          <w:r>
            <w:rPr>
              <w:rStyle w:val="Style21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right" w:pos="10065" w:leader="dot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«Комплекс основных характеристик программы»</w:t>
      </w:r>
    </w:p>
    <w:p>
      <w:pPr>
        <w:pStyle w:val="Heading21"/>
        <w:numPr>
          <w:ilvl w:val="0"/>
          <w:numId w:val="0"/>
        </w:numPr>
        <w:suppressAutoHyphens w:val="true"/>
        <w:spacing w:lineRule="auto" w:line="240"/>
        <w:ind w:firstLine="709"/>
        <w:outlineLvl w:val="1"/>
        <w:rPr>
          <w:sz w:val="28"/>
        </w:rPr>
      </w:pPr>
      <w:r>
        <w:rPr>
          <w:sz w:val="28"/>
        </w:rPr>
        <w:t>1.1. 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зработка дополнительной общеобразовательной общеразвивающей программы осуществлялась в соответствии с нормативно-правовыми документ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9.12.2012г. № 273 – ФЗ «Об образовании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4.07.2022 г. № 295-ФЗ «О внесении изменений в Федеральный закон «Об образовании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7.07.2022 г. № 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3.08.2017 г. № 816 «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№ 882/391 «Порядок организации и осуществления образовательной деятельности при сетевой форме реализации образовательных программ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 (письмо Министерства образования и науки РФ от 29 марта 2016 г. № ВК-641/09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«Создание современного инклюзивного образовательного пространства для детей с ограниченными возможностями здоровья и детей-инвалидов на базе образовательных организаций, реализующих дополнительные общеобразовательные программы в субъектах Российской Федерации» (письмо Министерства просвещения Российской Федерации от 30 декабря 2022 года № АБ – 3924/06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развивающих программ нового поколения (включая разноуровневые программы в области физической культуры и спорта) (утвержденные приказом ФГБУ «Федеральный центр организационно-методического обеспечения физического воспитания, 2021 год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оссийской Федерации от 19.08.2022 г. «Об адаптированных дополнительных общеразвивающих программах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 (распоряжение Правительства РФ от 31 марта 2022 г. № 678-р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аспорт национального проекта «Образование» (утвержденный президиумом Совета при Президенте Российской Федерации по стратегическому развитию и национальным проектам, протокол от 24.12.2018г. №16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_Hlk102737204"/>
      <w:bookmarkEnd w:id="0"/>
      <w:r>
        <w:rPr>
          <w:rFonts w:cs="Times New Roman" w:ascii="Times New Roman" w:hAnsi="Times New Roman"/>
          <w:sz w:val="28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</w:rPr>
        <w:t xml:space="preserve"> от 28.09.2020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3 сентября 2019 года № 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азработка и реализация раздела о воспитании в составе дополнительной общеобразовательной общеразвивающей программы. Методические рекомендации ФГБНУ «Институт изучения детства, семьи и воспитания»»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/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сква: Институт изучения детства, семьи и воспитания РАО, 2023.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102737204"/>
      <w:bookmarkEnd w:id="1"/>
      <w:r>
        <w:rPr>
          <w:rFonts w:cs="Times New Roman" w:ascii="Times New Roman" w:hAnsi="Times New Roman"/>
          <w:bCs/>
          <w:sz w:val="28"/>
          <w:szCs w:val="28"/>
        </w:rPr>
        <w:t>Устав и локальные нормативные акты МБОУ «НОШ №11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программа дополнительного образования относится к программам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социально-гуманитарной</w:t>
      </w:r>
      <w:r>
        <w:rPr>
          <w:rStyle w:val="Style21"/>
          <w:color w:val="00000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правлен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своения содержания образования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стартовы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ктуальность программы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ается в том, что она нацелена на формирование у детей младшего школьного возраста культуры поведения на дорогах, гражданской ответственности и правового самосознания, отношения к своей жизни и к жизни окружающих как к ц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грамма помогает воспитывать сознательное отношение к Правилам дорожного движения, обеспечивает необходимыми знаниями, умениями и навыками, которые являются базовыми для предотвращения проблемы детского дрожно-транспортного травматизма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: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изацию и адаптацию обучающихся к жизни в обществе;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 обучающих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Отличительные особенности программ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ем данной программы является то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то в </w:t>
      </w:r>
      <w:r>
        <w:rPr>
          <w:rFonts w:cs="Times New Roman" w:ascii="Times New Roman" w:hAnsi="Times New Roman"/>
          <w:sz w:val="28"/>
          <w:szCs w:val="28"/>
        </w:rPr>
        <w:t xml:space="preserve">программе ЮИ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пользуются современные педагогические технологии: проектирование, организаторские методы, информационные технологии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ные принцип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Использование наглядного пособия, ИКТ и всех средств нагляд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Предполагает постепенное усложнение материа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Добровольность участия в данном виде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Активность и творческий подход к проведению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Доброжелательная и непринуждённая обстановка работы объеди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Heading3Char"/>
          <w:rFonts w:cs="Times New Roman" w:ascii="Times New Roman" w:hAnsi="Times New Roman"/>
          <w:sz w:val="28"/>
        </w:rPr>
        <w:t xml:space="preserve">Адресат программы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грамма рассчитана на обучающихся в</w:t>
      </w:r>
      <w:r>
        <w:rPr>
          <w:rFonts w:cs="Times New Roman" w:ascii="Times New Roman" w:hAnsi="Times New Roman"/>
          <w:sz w:val="28"/>
          <w:szCs w:val="28"/>
        </w:rPr>
        <w:t xml:space="preserve"> возрасте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9-10 </w:t>
      </w:r>
      <w:r>
        <w:rPr>
          <w:rFonts w:cs="Times New Roman" w:ascii="Times New Roman" w:hAnsi="Times New Roman"/>
          <w:sz w:val="28"/>
          <w:szCs w:val="28"/>
        </w:rPr>
        <w:t xml:space="preserve">лет. </w:t>
        <w:br/>
        <w:t>В процессе реализации программы учитываются возрастные особенности детей.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обучающихся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ые особенности 9-10 лет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ик характеризуется прежде всего готовностью к учебной деятельности (уровнем физиологического, психического, интеллектуального развития, который определяет способность учиться). Это способность к взятию на себя новых обязанностей, которая лежит в основе учебной мотивации младшего школьника. Этот период является наиболее важным для развития эстетического восприятия, творчества и формирования нравственно-эстетического отношения к жизни, которое закрепляется в более или менее неизменном виде на всю жизнь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успешной реализации программы целесообразно объединение </w:t>
        <w:br/>
        <w:t xml:space="preserve">обучающихся в учебные группы численностью   </w:t>
      </w:r>
      <w:r>
        <w:rPr>
          <w:rStyle w:val="Style21"/>
          <w:rFonts w:cs="Times New Roman" w:ascii="Times New Roman" w:hAnsi="Times New Roman"/>
          <w:b/>
          <w:color w:val="000000"/>
          <w:sz w:val="28"/>
          <w:szCs w:val="28"/>
        </w:rPr>
        <w:t xml:space="preserve">до 1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еловек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очна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словесные, наглядные, практические, репродуктивные, объяснительно-иллюстративны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й</w:t>
      </w:r>
      <w:r>
        <w:rPr>
          <w:rFonts w:cs="Times New Roman" w:ascii="Times New Roman" w:hAnsi="Times New Roman"/>
          <w:sz w:val="28"/>
          <w:szCs w:val="28"/>
        </w:rPr>
        <w:t>: комбинированный, теоретический, практическ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>беседа, занятие-игра, практическое занятие, видеометод и др. Задания по программе построены с учётом интересов, возможностей и предпочтений обучающихс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рок освоения программы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жим занятий.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планируется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нятия в неделю по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ому час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1"/>
        <w:numPr>
          <w:ilvl w:val="0"/>
          <w:numId w:val="0"/>
        </w:numPr>
        <w:suppressAutoHyphens w:val="true"/>
        <w:spacing w:lineRule="auto" w:line="240"/>
        <w:ind w:firstLine="709"/>
        <w:jc w:val="both"/>
        <w:outlineLvl w:val="1"/>
        <w:rPr>
          <w:sz w:val="28"/>
        </w:rPr>
      </w:pPr>
      <w:r>
        <w:rPr>
          <w:sz w:val="28"/>
        </w:rPr>
        <w:t>1.2. Цель и задач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Цель программы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bidi="ru-RU"/>
        </w:rPr>
        <w:t>формирование у обучающихся устойчивых навыков безопасного поведения на улицах и дорог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программы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143367594"/>
      <w:bookmarkEnd w:id="2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разовательные (предметные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3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ить основным правилам дорожного движ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каждому ребенку требуемый уровень знаний по безопасному поведению на улицах и дорог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ить правильному поведению на улицах, используя полученные знания по данному вопрос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умение применять на практике полученные знания, обеспечив тем свою собственную безопасност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7"/>
      <w:bookmarkStart w:id="4" w:name="bookmark6"/>
      <w:bookmarkEnd w:id="4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ичностные:</w:t>
      </w:r>
      <w:bookmarkEnd w:id="3"/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ать у обучающихся поведенческие стереотипы, способствующие  самосохранению в условиях дорожной ситу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обучающихся устойчивые навыки соблюдения и выполнения правил дорожного движ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ормировать коммуникативные умения и навыки командной работ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спитывать грамотных участников дорожного движ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обучающихся уважительное отношение к законам дороги, осознание объективной целесообразности действующих правил и требований дорожного движ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обучающихся общечеловеческие нравственные ценностные ориент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bookmark6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учить понимать и принимать учебную задачу, сформулированную педагог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учить планировать свои действия на отдельных этапах работы над выполнением творческого зада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учить осуществлять контроль, коррекцию и оценку результатов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учить понимать и применять полученную информацию при выполнении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43367594"/>
      <w:bookmarkStart w:id="7" w:name="_Hlk143367594"/>
      <w:bookmarkEnd w:id="7"/>
    </w:p>
    <w:p>
      <w:pPr>
        <w:pStyle w:val="Heading21"/>
        <w:numPr>
          <w:ilvl w:val="0"/>
          <w:numId w:val="0"/>
        </w:numPr>
        <w:suppressAutoHyphens w:val="true"/>
        <w:spacing w:lineRule="auto" w:line="24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Содержа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.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/>
        <w:t xml:space="preserve">   год обуч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1134"/>
        <w:gridCol w:w="1275"/>
        <w:gridCol w:w="2835"/>
      </w:tblGrid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/ контроля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Цели и задачи кружка ЮИД. Правила поведения на круж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движения – закон улиц и дор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город и микрорай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а по безопасности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маршрут в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: Практическая работы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: История правил дорожного движения, участник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улица и дорога. Жилая зона. Загородная дорога. Информация о дорожных знаках, авто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развитие правил дорожного движения. Информация о первом светофоре, автотранспорте, велосипеде, дорожных зна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дорожн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друг – светоф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викторины по истории ПДД в уголок для клас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ый: мини-проект 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выступление агитбригады перед осенними канику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: педагогическое наблюдение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 Изучение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 пешеходов и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П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2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ДД. «Мы пассажиры» Знакомство с транспортом города. Правила поведения в транспорте. Безопасные места для детей. Обязанности пассажиров при посадке, во время движения и при выса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, ее элементы и правила поведения на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тротуаров, обочин, проезжих частей, трамвайных путей, разделительной полосы, пешеходной и велосипедной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агитбригады перед зимними канику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роль дорожных знаков в регулировани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орожных знаков. Дорожные знаки и их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ающи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иоритета. Запрещающи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ывающие знаки. Знаки особых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знаки. Знаки сервиса. Табли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гулирования ДД. Транспортные светофоры. Опознавательные знаки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разметка как способ регулирования дорожного движения. Виды разметки. Е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"Дорожные знаки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 Правилам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форное регулирование движения транспорта и пешеходов. Сигналы светофора. Виды светоф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ы регулировщика. Изучение и тренировка в подаче сиг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крестки и их виды. Проезд перекрестков. Правила перехода перекрестка. Пешеходные пере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П. Причины ДТП. Решение задач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: практическая работа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доврачеб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ебования при оказании доврачебной помощи пр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автомобиля и ее содер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мини-проек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ждение велотранспортных средств. С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а на велосипеде, технические требования, предъявляемые к велосипеду. Экипировка. С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вижения велосипед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предупредительных сигналов велосипедистом световыми приборами и ру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требования к движению велосипедистов. Правила проезда перекре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оезда велосипедистами пешеходного перехода. Практическое 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выступление агитбриг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ПДД.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: тес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C37"/>
        <w:shd w:fill="FFFFFF" w:val="clear"/>
        <w:spacing w:lineRule="atLeast" w:line="270" w:before="0" w:after="0"/>
        <w:rPr>
          <w:rStyle w:val="C0c16c24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</w:rPr>
      </w:r>
    </w:p>
    <w:p>
      <w:pPr>
        <w:pStyle w:val="C37"/>
        <w:shd w:fill="FFFFFF" w:val="clear"/>
        <w:spacing w:lineRule="atLeast" w:line="270" w:before="0" w:after="0"/>
        <w:rPr>
          <w:rStyle w:val="C0c16c24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Раздел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Введ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1 Введение. Цели и задачи кружка ЮИД. Правила поведения на круж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оложение об отрядах юных инспекторов движения. Определение структуры отряда. Выборы командира отряда, его заместителя, ответственных по направлениям. Выбор девиза, речевк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1.2 Правила движения – закон улиц и дорог. Наш город и микрорайо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8" w:name="_Hlk142942512"/>
      <w:bookmarkEnd w:id="8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онятие правил дорожного движения. Знакомство обучающихся с главными улицами города, с улицами микрорайона школы. Особенности движения транспорта и пешеходов по этим улиц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зучение улиц нашего город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3 Оформление уголка по безопасности дорожного дви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Практика: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формление уголка ЮИ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9" w:name="_Hlk142942512"/>
      <w:bookmarkEnd w:id="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4 Мой маршрут в школ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Составление безопасных маршрутов движения по дороге: «дом-школа-дом», их распространение среди уч-ся 1-х классов памяток юного пешех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Раздел 2: История правил дорожного движения, участники дорожного дви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2.1 Что такое улица и дорога. Жилая зона. Загородная дорога. Информация о дорожных знаках, автотранспорте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Знакомство обучающихся с элементами улиц и дорог. Правило правой стороны. Улица с двусторонним движением. Улица с односторонним движением. Движение пешеходов. Элементы дороги: проезжая часть, обочина, кювет, велосипедная дорожка, пешеходная дорожка. Жилая зона. Загородная доро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2 История и развитие правил дорожного движения. Информация о первом светофоре, автотранспорте, велосипеде, дорожных знаках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История появления правил дорожного движения. История появления первого светофора, автотранспорта, велосипеда, дорожных знак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3 Участники дорожного дви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онятие участников дорожного движения. Виды участников. Обязанности участн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4 Наш друг – светофо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Назначение светофоров, значение сигналов транспортного и пешеходного светофоров. Формирование у обучающихся умений и навыков переходить улицу по зеленому сигналу транспортного светофора и разрешенному сигналу пешеходного светоф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5 Подвижные игры. Тестирование по раздел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Выполнение тестовых заданий по разделу. Подвижные игры на вниматель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6 Подготовка и выступление агитбригады перед осенними каникулам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выступление перед обучающимися 1-х классов перед осенними каникул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Раздел 3: Изучение правил дорожного дви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8 Дорожные зна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Знакомство обучающихся с некоторыми часто встречающимися в микрорайоне школы и по месту жительства дорожных знаков, а также со знаками, необходимыми пешеход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9 Обязанности пешеходов и пассажир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равила пользования общественным транспортом. Общественный транспорт и грузовые автомобили. Правила для пешеход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10 Викторина «ПДД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ведение викторины по правилам дорожного дви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11 Изучение ПДД. «Мы пассажиры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Знакомство с транспортом города. Правила поведения в транспорте. Безопасные места для детей. Обязанности пассажиров при посадке, во время движения и при выс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одвижные игры по тем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12 Дорога, ее элементы и правила поведения на дорог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Знакомство обучающихся с элементами улиц и дорог. Правило правой стороны. Улица с двусторонним движением. Улица с односторонним движением. Движение пешеходов. Элементы дороги: проезжая часть, обочина, кювет, велосипедная дорожка, пешеходная дорож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13 Назначение тротуаров, обочин, проезжих частей, трамвайных путей, разделительной полосы, пешеходной и велосипедной дороже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онятие  тротуаров, обочин, проезжих частей, трамвайных путей, разделительной полосы, пешеходной и велосипедной дорожек и их предназнач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14 Выступление агитбригады перед зимними каникулам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выступление перед обучающимися «Зимние каникулы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15 Назначение и роль дорожных знаков в регулировании дорожного дви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онятие дорожных знаков. Их роль в регулировании дорожного дви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16 История дорожных знаков. Дорожные знаки и их групп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крепление знаний обучающихся о дорожных знаках. Группы дорожных зна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17 Предупреждающие зна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редупреждающие знаки: «Железнодорожный переезд без шлаг</w:t>
        <w:softHyphen/>
        <w:t>баума», «Железнодорожный переезд со шлагбаумом»; «Пересечение с рав</w:t>
        <w:softHyphen/>
        <w:t>нозначной дорогой», «Пересечение с второстепенной дорогой», «Пересе</w:t>
        <w:softHyphen/>
        <w:t>чение с главной дорогой», «Опасный поворот», «Извилистая дорога», «Скользкая дорога», «Выброс гравия», «Пешеходный переход», «Дети», «Ремонтные работы», «Падение камней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18 Знаки приоритета. Запрещающие зна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3апрещающие знаки: «Въезд запрещен», «Движение запрещено», «Автомобильное движение запрещено», «Велосипедное движение за</w:t>
        <w:softHyphen/>
        <w:t>прещено», «Пешеходное движение запрещено», «Поворот налево запрещен», «Поворот направо запрещен».</w:t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19 Предписывающие знаки. Знаки особых предписан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писывающие знаки: «Обязательные направления движе</w:t>
        <w:softHyphen/>
        <w:t>ния» (только направо, только налево), «Круговое движение», «Велосипедная дорожка», «Дорожка для пешеходов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20 Информационные знаки. Знаки сервиса. Таблич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«Место стоянки», «Пешеходный переход», «Пункт медицинской помощи», «Телефон», «Пункт питания», «Гостиниц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2.21 Средства регулирования ДД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Транспортные светофоры. Опознавательные знаки транспортных средст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2.22 Дорожная разметка как способ регулирования дорожного движ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онятие разметки. Виды разметки. Ее назнач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23 Тест "Дорожные знаки". Игры по Правилам дорожного дви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настольные игры по тем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2.24 Светофорное регулирование движения транспорта и пешеход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Сигналы светофора. Виды светофор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25 Сигналы регулировщика. Изучение и тренировка в подаче сигнал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овторение и закрепление знаний обучающихся о сигналах светофора и  регулировщика. Сигналы регулирования дорожным движе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>Упражн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в классе и на размеченной площадке). Дидактические игры с макет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2.26 Перекрестки и их виды. Проезд перекрестков. Правила перехода перекрестка. Пешеходные переходы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ерекресток, регулируемый светофором или регулировщиком. Правила перехода улицы на регулируемом перекрестке. Выполнение практических упражн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27 ДТП. Причины ДТП. Решение задач по тем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онятие ДТП. Разбор причин возникновения ДТП. Решение типичных задач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Раздел 4. Основы доврачебной помощ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4.1 Основные требования при оказании доврачебной помощи при ДТП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ервая помощь при ДТП. Информация, которую должен сообщить свидетель  ДТП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оказание первой помощ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4.2 Аптечка автомобиля и ее содержимо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Содержимое аптечк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рименение аптеч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Раздел 5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Вождение велотранспортных средств. СИМ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5.1 Езда на велосипеде, технические требования, предъявляемые к велосипеду. Экипировка. СИМ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Езда на велосипеде, технические требования, предъявляемые к велосипеду. Экипировка. Правила движения велосипедис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5.2 Правила движения велосипедист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5.3 Подача предупредительных сигналов велосипедистом световыми приборами и руко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отработка подачи сигналов на школьном стадион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5.4 Дополнительные требования к движению велосипедистов. Правила проезда перекрестк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Изучение каждого препятствия отдельно. Правила проезда велосипедистами пешеходного перехода. Движение групп велосипедис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5.5 Правила проезда велосипедистами пешеходного перехода. Практическое  занят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рохождение препятствий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мейк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осьмерк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ачел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ерестановка предмета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лало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льсы «Желоб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орота с подвижными стойк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кач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ридор из коротких дос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5.6 Подготовка и выступление агитбригад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одготовка театрализованного представления для обучающихся 1-2 класс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выступление агитбригад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5.7 Зачет по ПДД. Тестирова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выполнение зачетной работы. Инструктаж на летние канику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Heading2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1.4. Планируемые результаты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разовательные (предметные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мение применять основные правила дорожного движ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уровня знаний по безопасному поведению на улицах и дорог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вык правильного поведения на улиц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применять на практике полученные знания, обеспечив тем свою собственную безопасност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ичностны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оведенческих стереотипов, способствующие самосохранению в условиях дорожной ситу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ойчивые навыки соблюдения и выполнения правил дорожного движ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е коммуникативных умений и навыков командной рабо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ние грамотных участников дорожного движ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важительного отношения к законам дороги, осознание объективной целесообразности действующих правил и требований дорожного движ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общечеловеческих нравственных ценностных ориент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мение понимать и принимать учебную задачу, сформулированную педагог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мение планировать свои действия на отдельных этапах работы над выполнением творческого зада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мение осуществлять контроль, коррекцию и оценку результатов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умение понимать и применять полученную информацию при выполнении зад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здел 2. «Комплекс организационно-педагогических условий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1. Календарный учебный графи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 для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2.09.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23.05.202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 нед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год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72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 периодичность занятий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2 раза в нед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после каждого пройденного раз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суббота, воскресе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72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yle2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своения программы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1 год.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алендарно-тематическое планирование составляется для каждой учебной группы на учебный год и используется для заполнения журнала педагога дополнительного образования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215"/>
        <w:numPr>
          <w:ilvl w:val="0"/>
          <w:numId w:val="0"/>
        </w:numPr>
        <w:suppressAutoHyphens w:val="true"/>
        <w:spacing w:lineRule="auto" w:line="240"/>
        <w:ind w:hanging="0"/>
        <w:outlineLvl w:val="1"/>
        <w:rPr/>
      </w:pPr>
      <w:r>
        <w:rPr>
          <w:sz w:val="28"/>
          <w:szCs w:val="28"/>
        </w:rPr>
        <w:t>2.2. Условия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форм проведения зан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 тематические за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 игровые тренин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 разбор дорожных ситуаций на настольных игр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 экскур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 конкурсы, соревнования, викторин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         выступление агитбригад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          участие в РД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 изготовление наглядных пособий для занятий по правилам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 выпуск стенгазет</w:t>
      </w:r>
    </w:p>
    <w:p>
      <w:pPr>
        <w:pStyle w:val="Normal"/>
        <w:shd w:fill="FFFFFF" w:val="clear"/>
        <w:spacing w:lineRule="auto" w:line="240" w:before="0" w:after="0"/>
        <w:ind w:right="-23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 разработка проектов по ПД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 встреча с работниками ГИБД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 просмотр видеофильм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ы работ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нцип индивидуального и дифференцированного подх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 учёт личностных, возрастных особенностей учащихся начальных классов и уровня их психического и физиче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нцип взаимодействия “Дети – дорожная среда”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меньше возраст школьников, тем легче формировать у них социальные чувства и устойчивые привычки безопасного поведения. Детское восприятие окружающей среды во многом определяется вербальной информацией взрослых, обращающих внимание на светофор, пешеходный переход, опасность на дороге, скорость движения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заимосвязи причин опасного поведения и его последствия. Учащиеся должны знать, какие опасности могут подстерегать их в дорож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озрастной безопасност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ладших школьников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оциальной безопасност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Правила дорожного движения нужно соблюдать для общей безопасности, так как неправильные действия школьника  на улице и дороге опасны и для него самого, и для окружаю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амоорганизации, саморегуляции и самовоспита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ринцип реализуется при осознании детьми правил безопасного поведения. Для подкрепления самовоспитания нужен положительный пример взрослы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5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по программе «ЮИД» используется широкий круг разнообразных материалов и инструментов, которые увлекают, захватывают детей, побуждают их к активному действию, экспериментированию, расширяют кругозор о правилах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ин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 педаго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 компьюте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для проек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–практическое обору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агнитно-марке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ленная операционная система Windows 7 (32/64-битная) и вы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методических и дидактических материа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е пособ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ые демонстрационные про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ля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215"/>
        <w:numPr>
          <w:ilvl w:val="0"/>
          <w:numId w:val="0"/>
        </w:numPr>
        <w:suppressAutoHyphens w:val="true"/>
        <w:spacing w:lineRule="auto" w:line="240"/>
        <w:ind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numPr>
          <w:ilvl w:val="0"/>
          <w:numId w:val="0"/>
        </w:numPr>
        <w:suppressAutoHyphens w:val="true"/>
        <w:spacing w:lineRule="auto" w:line="240"/>
        <w:ind w:hanging="0"/>
        <w:outlineLvl w:val="1"/>
        <w:rPr/>
      </w:pPr>
      <w:r>
        <w:rPr>
          <w:sz w:val="28"/>
          <w:szCs w:val="28"/>
        </w:rPr>
        <w:t>2.3. Формы аттестации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ой качества освоения обучающимися Программы является текущий контроль, промежуточная и итоговая аттестация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кущий контроль осуществляется в процессе проведения каждого учебного занятия. Направлен на закрепление теоретического и практического материала по изучаемой теме. Форма проведения – педагогическое наблюдение, практические работы или мини-проекты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межуточный контроль проводится по итогам раздела. Форма проведения – тест или практическая работа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ый контроль проводится в конце обучения для демонстрации достигнутого результата. Контроль знаний проводится в форме тестовых заданий, творческих работ и проектных работ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Итоговый контроль проводится поэтапн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7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этап - Тестирова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7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этап - Защита индивидуального проекта. </w:t>
      </w:r>
    </w:p>
    <w:p>
      <w:pPr>
        <w:pStyle w:val="Style23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bidi="ru-RU"/>
        </w:rPr>
      </w:pPr>
      <w:r>
        <w:rPr>
          <w:rFonts w:eastAsia="Times New Roman" w:cs="Times New Roman"/>
          <w:b/>
          <w:sz w:val="28"/>
          <w:szCs w:val="28"/>
          <w:lang w:val="ru-RU" w:bidi="ru-RU"/>
        </w:rPr>
      </w:r>
    </w:p>
    <w:p>
      <w:pPr>
        <w:pStyle w:val="Style23"/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Оценочные материалы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ценивания проектов созданных детьми заполняется таблица с критериями, за каждый из которых дается определенное количество баллов.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критерии, по которым выставляются баллы: 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ответствие проекта заданию; (0-3 баллов)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игинальность идеи и содержания проекта; (0-3 баллов)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ворческий подход; (0-3 баллов)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ложность проекта; (0-3 баллов)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ачество презентации — содержательность, логичность, креативность представления проекта. (0-3 баллов)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ы суммируются и на основании этого делается заключение об уровне сложности и успешности выполненного проекта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умма: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 и меньше – низкий уровень освоения программы;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- 11 – базовый уровень освоения программы;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и выше – высокий уровень освоения программы.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тогового контроля заносятся в таблицу (Приложение 2).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озданных обучающимися проектов, заполненных диагностических карт, определяется уровни освоения Программы, условно разделяя достижения на продвинутый (п), базовый (б) и низкий (н) уровни.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материал усваивается бессистемно. Обучающейся овладел менее ½ объема теоретических знаний и практических умений, навыков, предусмотренных программой. Работоспособность крайне низкая. Осваивает легкие задания. Есть недостатки также в личностных качествах: ребёнок эмоционально неустойчив, проявляет недоверие к окружающим, боится общения. Часто наблюдаются негативные реакции на просьбы взрослых, капризы. 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овый уровень 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овладел не менее 1/2 объема теоретических знаний и практических умений, навыков, предусмотренных программой. Осваивает задания средней сложности. Личностные качества соответствуют «средним», «нормальным»: у ребёнка преобладает эмоционально-положительное настроение, приветлив с окружающими, проявляет активный интерес к словам и действиям сверстников и взрослых. 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нутый  уровень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йся показывает высокий уровень знаний теоретического материала, овладел всеми умениями и навыками, предусмотренными программой. Осваивает задания повышенной трудности. Личностные характеристики соответствуют нормам поведения детей данного возраста: ребёнок сохраняет жизнерадостное настроение, проявляет активность.</w:t>
      </w:r>
    </w:p>
    <w:p>
      <w:pPr>
        <w:pStyle w:val="Normal"/>
        <w:shd w:fill="FFFFFF" w:val="clear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5"/>
        <w:numPr>
          <w:ilvl w:val="0"/>
          <w:numId w:val="0"/>
        </w:numPr>
        <w:suppressAutoHyphens w:val="true"/>
        <w:spacing w:lineRule="auto" w:line="240"/>
        <w:ind w:hanging="0"/>
        <w:outlineLvl w:val="1"/>
        <w:rPr>
          <w:szCs w:val="24"/>
        </w:rPr>
      </w:pPr>
      <w:r>
        <w:rPr>
          <w:sz w:val="28"/>
          <w:szCs w:val="28"/>
        </w:rPr>
        <w:t xml:space="preserve">2.5. Методические материалы </w:t>
      </w:r>
    </w:p>
    <w:p>
      <w:pPr>
        <w:pStyle w:val="Normal"/>
        <w:spacing w:lineRule="auto" w:line="247" w:before="0" w:after="27"/>
        <w:ind w:left="-10" w:firstLine="70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сновные виды занятий тесно связаны между собой и дополняют друг друга. Реализация программы предусматривает использование в образовательном процессе следующих педагогических технологий: </w:t>
      </w:r>
    </w:p>
    <w:p>
      <w:pPr>
        <w:pStyle w:val="Normal"/>
        <w:numPr>
          <w:ilvl w:val="0"/>
          <w:numId w:val="8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технология группового обучения; </w:t>
      </w:r>
    </w:p>
    <w:p>
      <w:pPr>
        <w:pStyle w:val="Normal"/>
        <w:numPr>
          <w:ilvl w:val="0"/>
          <w:numId w:val="8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технология коллективного взаимообучения; </w:t>
      </w:r>
    </w:p>
    <w:p>
      <w:pPr>
        <w:pStyle w:val="Normal"/>
        <w:numPr>
          <w:ilvl w:val="0"/>
          <w:numId w:val="8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технология развивающего обучения; </w:t>
      </w:r>
    </w:p>
    <w:p>
      <w:pPr>
        <w:pStyle w:val="Normal"/>
        <w:numPr>
          <w:ilvl w:val="0"/>
          <w:numId w:val="8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технология проблемного обучения; </w:t>
      </w:r>
    </w:p>
    <w:p>
      <w:pPr>
        <w:pStyle w:val="Normal"/>
        <w:numPr>
          <w:ilvl w:val="0"/>
          <w:numId w:val="8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технология исследовательской деятельности; </w:t>
      </w:r>
    </w:p>
    <w:p>
      <w:pPr>
        <w:pStyle w:val="Normal"/>
        <w:numPr>
          <w:ilvl w:val="0"/>
          <w:numId w:val="8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технология проектной деятельности; </w:t>
      </w:r>
    </w:p>
    <w:p>
      <w:pPr>
        <w:pStyle w:val="Normal"/>
        <w:numPr>
          <w:ilvl w:val="0"/>
          <w:numId w:val="8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технология коллективной творческой деятельности; </w:t>
      </w:r>
    </w:p>
    <w:p>
      <w:pPr>
        <w:pStyle w:val="Normal"/>
        <w:numPr>
          <w:ilvl w:val="0"/>
          <w:numId w:val="8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здоровьесберегающая технология. </w:t>
      </w:r>
    </w:p>
    <w:p>
      <w:pPr>
        <w:pStyle w:val="Normal"/>
        <w:spacing w:lineRule="auto" w:line="247" w:before="0" w:after="15"/>
        <w:ind w:left="723" w:hanging="1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Алгоритм учебного занятия. </w:t>
      </w:r>
    </w:p>
    <w:p>
      <w:pPr>
        <w:pStyle w:val="Normal"/>
        <w:spacing w:lineRule="auto" w:line="247" w:before="0" w:after="7"/>
        <w:ind w:left="-10" w:firstLine="7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лавная методическая цель учебного занятия при системном обучении – создание условий для проявления творческой, познавательной активности обучающихся. На занятиях решается одновременно несколько задач – повторение пройденного материала, объяснение нового материала, закрепление полученных знаний и умений. Решение этих задач используется на основе накопления познавательных способностей и направлены на развитие творческих способностей обучающихся. </w:t>
      </w:r>
    </w:p>
    <w:p>
      <w:pPr>
        <w:pStyle w:val="Normal"/>
        <w:spacing w:lineRule="auto" w:line="247" w:before="0" w:after="15"/>
        <w:ind w:left="723" w:hanging="1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Требования современного учебного занятия: </w:t>
      </w:r>
    </w:p>
    <w:p>
      <w:pPr>
        <w:pStyle w:val="Normal"/>
        <w:numPr>
          <w:ilvl w:val="1"/>
          <w:numId w:val="8"/>
        </w:numPr>
        <w:spacing w:lineRule="auto" w:line="247" w:before="0" w:after="7"/>
        <w:ind w:left="997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четкая формулировка темы, цели, задачи занятия; </w:t>
      </w:r>
    </w:p>
    <w:p>
      <w:pPr>
        <w:pStyle w:val="Normal"/>
        <w:numPr>
          <w:ilvl w:val="1"/>
          <w:numId w:val="8"/>
        </w:numPr>
        <w:spacing w:lineRule="auto" w:line="247" w:before="0" w:after="7"/>
        <w:ind w:left="997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занятие должно быть проблемным и развивающим; </w:t>
      </w:r>
    </w:p>
    <w:p>
      <w:pPr>
        <w:pStyle w:val="Normal"/>
        <w:numPr>
          <w:ilvl w:val="1"/>
          <w:numId w:val="8"/>
        </w:numPr>
        <w:spacing w:lineRule="auto" w:line="247" w:before="0" w:after="7"/>
        <w:ind w:left="997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ывод делают сами обучающиеся; </w:t>
      </w:r>
    </w:p>
    <w:p>
      <w:pPr>
        <w:pStyle w:val="Normal"/>
        <w:numPr>
          <w:ilvl w:val="1"/>
          <w:numId w:val="8"/>
        </w:numPr>
        <w:spacing w:lineRule="auto" w:line="247" w:before="0" w:after="7"/>
        <w:ind w:left="997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чет уровня и возможностей обучающихся, настроения детей; </w:t>
      </w:r>
    </w:p>
    <w:p>
      <w:pPr>
        <w:pStyle w:val="Normal"/>
        <w:numPr>
          <w:ilvl w:val="1"/>
          <w:numId w:val="8"/>
        </w:numPr>
        <w:spacing w:lineRule="auto" w:line="247" w:before="0" w:after="7"/>
        <w:ind w:left="997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ланирование обратной связи; </w:t>
      </w:r>
    </w:p>
    <w:p>
      <w:pPr>
        <w:pStyle w:val="Normal"/>
        <w:numPr>
          <w:ilvl w:val="1"/>
          <w:numId w:val="8"/>
        </w:numPr>
        <w:spacing w:lineRule="auto" w:line="247" w:before="0" w:after="7"/>
        <w:ind w:left="997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обрый настрой всего учебного занятия. </w:t>
      </w:r>
    </w:p>
    <w:p>
      <w:pPr>
        <w:pStyle w:val="Normal"/>
        <w:spacing w:lineRule="auto" w:line="247" w:before="0" w:after="15"/>
        <w:ind w:left="724" w:hanging="1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труктура занятия.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рганизационный момент.</w:t>
      </w:r>
      <w:r>
        <w:rPr>
          <w:rFonts w:cs="Calibri"/>
          <w:lang w:eastAsia="ru-RU"/>
        </w:rPr>
        <w:t xml:space="preserve"> </w:t>
      </w:r>
    </w:p>
    <w:p>
      <w:pPr>
        <w:pStyle w:val="Normal"/>
        <w:spacing w:lineRule="auto" w:line="247" w:before="0" w:after="7"/>
        <w:ind w:left="-10" w:firstLine="7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ведение в проблему занятия (определение цели, активизация и постановка познавательных задач).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Изучение нового материала (беседа, наблюдение, презентация, исследование).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ка проблемы.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актическая работа.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Физкультминутка.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бобщение занятия.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дведение итогов работы. </w:t>
      </w:r>
    </w:p>
    <w:p>
      <w:pPr>
        <w:pStyle w:val="Normal"/>
        <w:spacing w:lineRule="auto" w:line="247" w:before="0" w:after="7"/>
        <w:ind w:left="-10" w:firstLine="7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 процессе проведения учебного занятия используются дидактические материалы: </w:t>
      </w:r>
    </w:p>
    <w:p>
      <w:pPr>
        <w:pStyle w:val="Normal"/>
        <w:numPr>
          <w:ilvl w:val="0"/>
          <w:numId w:val="17"/>
        </w:numPr>
        <w:spacing w:lineRule="auto" w:line="247" w:before="0" w:after="7"/>
        <w:ind w:left="1135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задания, упражнения; </w:t>
      </w:r>
    </w:p>
    <w:p>
      <w:pPr>
        <w:pStyle w:val="Normal"/>
        <w:numPr>
          <w:ilvl w:val="0"/>
          <w:numId w:val="17"/>
        </w:numPr>
        <w:spacing w:lineRule="auto" w:line="247" w:before="0" w:after="7"/>
        <w:ind w:left="1135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бразцы; </w:t>
      </w:r>
    </w:p>
    <w:p>
      <w:pPr>
        <w:pStyle w:val="Normal"/>
        <w:numPr>
          <w:ilvl w:val="0"/>
          <w:numId w:val="17"/>
        </w:numPr>
        <w:spacing w:lineRule="auto" w:line="247" w:before="0" w:after="7"/>
        <w:ind w:left="1135" w:right="12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езентац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713" w:right="713" w:hanging="1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2.6 Воспитательный компонент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оспитательный компонент в рамках занятий дополнительного образования, независимо от социально-экономических условий, пользуется повышенным спросом в связи с тем, что создает условия для активной самореализации личности детей и подростков, и свободы выбора современных творческих направлений, она дает подрастающему поколению социально значимую для творческой жизни позитивную цель и средств для ее достижения. </w:t>
      </w:r>
    </w:p>
    <w:p>
      <w:pPr>
        <w:pStyle w:val="Normal"/>
        <w:spacing w:lineRule="auto" w:line="247" w:before="0" w:after="3"/>
        <w:ind w:left="-11"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Цель воспитательного компонента -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оспитание личности и создание условий для формирования активной жизнедеятельности обучающихся, гражданского самоопределения, развития творческих способностей и самореализации, максимального удовлетворения потребностей в интеллектуальном, культурном, физическом и нравственном развитии. </w:t>
      </w:r>
    </w:p>
    <w:p>
      <w:pPr>
        <w:pStyle w:val="Normal"/>
        <w:spacing w:lineRule="auto" w:line="249" w:before="0" w:after="15"/>
        <w:ind w:left="707" w:hanging="10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. Реализовать потенциал наставничества в воспитании обучающихся как основа взаимодействия людей разных поколений согласно целевым ориентирам (планируемые результаты):  </w:t>
      </w:r>
    </w:p>
    <w:p>
      <w:pPr>
        <w:pStyle w:val="Normal"/>
        <w:numPr>
          <w:ilvl w:val="0"/>
          <w:numId w:val="18"/>
        </w:numPr>
        <w:spacing w:lineRule="auto" w:line="247" w:before="0" w:after="3"/>
        <w:ind w:left="683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формированность культуры общения и взаимопомощи; </w:t>
      </w:r>
    </w:p>
    <w:p>
      <w:pPr>
        <w:pStyle w:val="Normal"/>
        <w:numPr>
          <w:ilvl w:val="0"/>
          <w:numId w:val="18"/>
        </w:numPr>
        <w:spacing w:lineRule="auto" w:line="247" w:before="0" w:after="4"/>
        <w:ind w:left="683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формированность трудолюбия и уважения к труду и результатам труда; </w:t>
      </w:r>
    </w:p>
    <w:p>
      <w:pPr>
        <w:pStyle w:val="Normal"/>
        <w:tabs>
          <w:tab w:val="clear" w:pos="708"/>
          <w:tab w:val="center" w:pos="1889" w:leader="none"/>
          <w:tab w:val="center" w:pos="3958" w:leader="none"/>
          <w:tab w:val="center" w:pos="4917" w:leader="none"/>
          <w:tab w:val="center" w:pos="5865" w:leader="none"/>
          <w:tab w:val="center" w:pos="7147" w:leader="none"/>
          <w:tab w:val="center" w:pos="8234" w:leader="none"/>
          <w:tab w:val="right" w:pos="10213" w:leader="none"/>
        </w:tabs>
        <w:spacing w:before="0" w:after="0"/>
        <w:ind w:right="-4" w:hanging="0"/>
        <w:jc w:val="both"/>
        <w:rPr/>
      </w:pPr>
      <w:r>
        <w:rPr>
          <w:rFonts w:cs="Calibri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-сформированность </w:t>
        <w:tab/>
        <w:t xml:space="preserve">уважения </w:t>
        <w:tab/>
        <w:t xml:space="preserve">к </w:t>
        <w:tab/>
        <w:t xml:space="preserve">старшим, </w:t>
        <w:tab/>
        <w:t xml:space="preserve">людям </w:t>
        <w:tab/>
        <w:t xml:space="preserve">труда, </w:t>
        <w:tab/>
      </w:r>
    </w:p>
    <w:p>
      <w:pPr>
        <w:pStyle w:val="Normal"/>
        <w:tabs>
          <w:tab w:val="clear" w:pos="708"/>
          <w:tab w:val="center" w:pos="1889" w:leader="none"/>
          <w:tab w:val="center" w:pos="3958" w:leader="none"/>
          <w:tab w:val="center" w:pos="4917" w:leader="none"/>
          <w:tab w:val="center" w:pos="5865" w:leader="none"/>
          <w:tab w:val="center" w:pos="7147" w:leader="none"/>
          <w:tab w:val="center" w:pos="8234" w:leader="none"/>
          <w:tab w:val="right" w:pos="10213" w:leader="none"/>
        </w:tabs>
        <w:spacing w:before="0" w:after="0"/>
        <w:ind w:right="-4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едагогам,  сверстникам; </w:t>
      </w:r>
    </w:p>
    <w:p>
      <w:pPr>
        <w:pStyle w:val="Normal"/>
        <w:spacing w:lineRule="auto" w:line="247" w:before="0" w:after="3"/>
        <w:ind w:left="-11" w:firstLine="701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 Создать условия для формирования личности, стремящейся к саморазвитию, профессиональному самоопределению и успешной самореализации на основе личных проб в современной деятельности и социальной практик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согласно целевым ориентирам (планируемые результаты): 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0" w:right="12" w:firstLine="70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сознанность своего позитивного отношения к российским базовым ценностям; 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0" w:right="12" w:firstLine="70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формированность ориентации на осознанный выбор своей детальности в сфере профессиональных интересов; 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0" w:right="12" w:firstLine="70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формированность стремления к успешной самореализации на основе личных проб вожатской деятельности </w:t>
      </w:r>
    </w:p>
    <w:p>
      <w:pPr>
        <w:pStyle w:val="Normal"/>
        <w:spacing w:lineRule="auto" w:line="247" w:before="0" w:after="3"/>
        <w:ind w:left="-11" w:firstLine="701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3. Использовать занятия, как источник поддержки и развития интереса к здоровому образу жизни, ответственного отношения к природной и социокультурной среде обитани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согласно целевым ориентирам (планируемые результаты):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формированность сознания ценности жизни, здоровья и безопасности, значения личных усилий в сохранении и укреплении здоровья (своего и других людей), соблюдение правил личной и общественной безопасности, в том числе в информационной среде;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формированность установки на соблюдение и пропаганду здорового образа жизни.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 Приобщить обучающихся к общечеловеческим нормам морали, национальным устоям и традициям образовательного учреждения, содействовать развитию активной деятельности детских объединений согласно целевым ориентирам (планируемые результаты): </w:t>
      </w:r>
    </w:p>
    <w:p>
      <w:pPr>
        <w:pStyle w:val="Normal"/>
        <w:numPr>
          <w:ilvl w:val="0"/>
          <w:numId w:val="13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отовность обучающегося брать на себя ответственность за достижение общих целей коллектива  </w:t>
      </w:r>
    </w:p>
    <w:p>
      <w:pPr>
        <w:pStyle w:val="Normal"/>
        <w:numPr>
          <w:ilvl w:val="0"/>
          <w:numId w:val="13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формированность уважения прав, свобод и обязанностей гражданина России, неприятия любой дискриминации людей по социальным, национальным, расовым, религиозным признакам, проявлений экстремизма, терроризма, коррупции, антигосударственной деятельности; </w:t>
      </w:r>
    </w:p>
    <w:p>
      <w:pPr>
        <w:pStyle w:val="Normal"/>
        <w:numPr>
          <w:ilvl w:val="0"/>
          <w:numId w:val="13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формированность деятельного ценностного отношения к историческому и культурному наследию народов России, российского общества, к языкам, литературе, традициям, праздникам, памятникам, святыням, религиям народов России, к российским соотечественникам, защите их прав на сохранение российской культурной идентичности; </w:t>
      </w:r>
    </w:p>
    <w:p>
      <w:pPr>
        <w:pStyle w:val="Normal"/>
        <w:spacing w:lineRule="auto" w:line="247" w:before="0" w:after="3"/>
        <w:ind w:left="-11" w:firstLine="701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. Содействовать в развитии воспитательного потенциала семьи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согласно целевым ориентирам (планируемые результаты):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350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высить уровень информированности родителей о законодательной базе, нормативно – правовых документах федерального, регионального уровней, регламентирующих деятельность учреждения.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350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высить уровень воспитательного потенциала семьи. </w:t>
      </w:r>
    </w:p>
    <w:p>
      <w:pPr>
        <w:pStyle w:val="Normal"/>
        <w:spacing w:lineRule="auto" w:line="247" w:before="0" w:after="3"/>
        <w:ind w:left="-11" w:firstLine="701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6. Поддержать социальных инициатив и достижений обучающихс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согласно целевым ориентирам (планируемые результаты): 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формированность опыта социально значимой деятельности; 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формированность опыта гражданского участия на основе уважения российского закона и правопорядка; 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формированность деятельного ценностного отношения к историческому и культурному наследию народов России, российского общества, к языкам, литературе, традициям, праздникам, памятникам, святыням, религиям народов России, к российским соотечественникам, защите их прав на сохранение российской культурной идентичности.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Формы воспитания: </w:t>
      </w:r>
      <w:r>
        <w:rPr>
          <w:rFonts w:eastAsia="Times New Roman" w:cs="Times New Roman" w:ascii="Times New Roman" w:hAnsi="Times New Roman"/>
          <w:sz w:val="28"/>
          <w:lang w:eastAsia="ru-RU"/>
        </w:rPr>
        <w:t>беседа, практическое занятие, мастер - класс, творческая встреча, защита проектов, деловая игра, экскурсия, тренинги.</w:t>
      </w:r>
    </w:p>
    <w:p>
      <w:pPr>
        <w:pStyle w:val="Normal"/>
        <w:spacing w:lineRule="auto" w:line="247" w:before="0" w:after="3"/>
        <w:ind w:left="-11"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Методы воспитания: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метод убеждения (рассказ, разъяснение, внушение), метод положительного примера (педагога и других взрослых, детей); метод упражнений(приучения); методы одобрения и осуждения поведения детей, педагогического требования (с учё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ы руководства и самовоспитания, развития самоконтроля и самооценки детей в воспитании; методы воспитания воздействием группы, в коллективе.  </w:t>
      </w:r>
    </w:p>
    <w:p>
      <w:pPr>
        <w:pStyle w:val="Normal"/>
        <w:spacing w:lineRule="auto" w:line="249" w:before="0" w:after="15"/>
        <w:ind w:left="707" w:hanging="1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Условия воспитания.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оспитательный процесс осуществляется в условиях организации деятельности детского коллектива в рамках учебных занятии в соответствии с нормами и правилами работы организации, а также на площадках, мероприятиях в других организациях с учётом установленных правил и норм деятельности на этих площадках. </w:t>
      </w:r>
    </w:p>
    <w:p>
      <w:pPr>
        <w:pStyle w:val="Normal"/>
        <w:spacing w:lineRule="auto" w:line="249" w:before="0" w:after="15"/>
        <w:ind w:left="707" w:hanging="1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Анализ результатов (самоанализ). 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сновными принципами, на основе которых осуществляется самоанализ воспитательной работы являются: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инцип гуманистической направленности осуществляемого анализа, ориентирующий на уважительное отношение как к воспитанникам, так и к педагогам, реализующим воспитательный процесс; 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инцип приоритета анализа сущностных сторон воспитания, ориентирующий на изучение не количественных его показателей, а качественных таких как содержание и разнообразие деятельности, характер общения и отношений между обучающимися и педагогами;  принцип развивающего характера осуществляемого анализа, ориентирующий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, с этой целью проводится ряд мониторинговых исследований.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сновными направлениями анализа, организуемого в учреждении воспитательного процесса являются следующие:  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Результаты развития личностных качеств обучающихся. Рассматривается динамика личностного развития обучающихся в каждом конкретно взятом объединении (коллективе). Анализ осуществляется на основе критериев, обозначенных в дополнительной общеобразовательной программе, реализуемой в объединении (коллективе). Проводится в декабре и мае учебного года. 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нализ включенности детских объединений в план воспитательной работы учреждения осуществляется в формате публикаций фотоотчёта в социальной сети «ВКонтакте» с тематическими и официальными хештегами #ЮИД74 #МБОУНОШ11 по проведенным мероприятиям.</w:t>
      </w:r>
    </w:p>
    <w:p>
      <w:pPr>
        <w:pStyle w:val="Normal"/>
        <w:spacing w:lineRule="auto" w:line="247" w:before="0" w:after="3"/>
        <w:ind w:right="12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зучение уровня удовлетворенности образовательным и воспитательным процессом родителей (законных представителей) обучающихся, которое проводится на сайте учреждения в течение учебного.</w:t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/>
        <w:t xml:space="preserve"> </w:t>
      </w:r>
    </w:p>
    <w:p>
      <w:pPr>
        <w:pStyle w:val="Heading11"/>
        <w:suppressAutoHyphens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/>
          <w:b w:val="false"/>
          <w:caps w:val="false"/>
          <w:smallCaps w:val="false"/>
          <w:sz w:val="28"/>
          <w:szCs w:val="28"/>
        </w:rPr>
      </w:r>
    </w:p>
    <w:p>
      <w:pPr>
        <w:pStyle w:val="Heading11"/>
        <w:suppressAutoHyphens w:val="true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писок литературы для педагогов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340" w:firstLine="709"/>
        <w:rPr>
          <w:bCs/>
        </w:rPr>
      </w:pPr>
      <w:r>
        <w:rPr>
          <w:bCs/>
        </w:rPr>
        <w:t xml:space="preserve">Российская Федерация. Законы. О безопасности дорожного движения: Федеральный закон N 196-ФЗ: </w:t>
      </w:r>
      <w:bookmarkStart w:id="10" w:name="_Hlk143381803"/>
      <w:r>
        <w:rPr/>
        <w:t>[принят Государственной думой 15 ноября 1995 года : одобрен Советом Федерации 10 декабря 1995 года]. – Консультант Плюс. – Текст: электронный.</w:t>
      </w:r>
      <w:bookmarkEnd w:id="10"/>
    </w:p>
    <w:p>
      <w:pPr>
        <w:pStyle w:val="5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340" w:firstLine="709"/>
        <w:rPr/>
      </w:pPr>
      <w:r>
        <w:rPr>
          <w:bCs/>
        </w:rPr>
        <w:t>Российская Федерация. Подзаконные акты. О Правилах дорожного движения: Постановление  Правительства РФ  № 1090:  [Утверждены Постановлением Совета Министров - Правительства Российской Федерации 23 октября 1993 года]. – Консультант Плюс. – Текст: электронный.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340" w:firstLine="709"/>
        <w:rPr/>
      </w:pPr>
      <w:r>
        <w:rPr/>
        <w:t xml:space="preserve">Добрая дорога детства: полноцветная, иллюстрированная газета объемом 12 полос формата А3, выходит 2 раза в месяц, предназначена для широкого круга читателей, распространяется по подписке по каталогам «Пресса России» и «Почта России» в 1040 городах и населенных пунктах всех регионов Российской Федерации / учредитель </w:t>
      </w:r>
      <w:r>
        <w:rPr>
          <w:shd w:fill="FFFFFF" w:val="clear"/>
        </w:rPr>
        <w:t xml:space="preserve">ООО "Стоп-газета - безопасность на дорогах". </w:t>
      </w:r>
      <w:r>
        <w:rPr/>
        <w:t xml:space="preserve">– 2023. – Москва. – Текст: непосредственный. 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340" w:firstLine="709"/>
        <w:rPr/>
      </w:pPr>
      <w:r>
        <w:rPr/>
        <w:t>Ульева,  Е.А. Правила дорожного движения для детей. ПДД и детская безопасность: По дороге в школу: пособия / Е.А. Ульева. – Москва: Вакоша, 2021. – 64с. -  ISBN 978-5-00132-323-5. - Текст : непосредственный.</w:t>
      </w:r>
    </w:p>
    <w:p>
      <w:pPr>
        <w:pStyle w:val="Heading11"/>
        <w:suppressAutoHyphens w:val="true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писок литературы для обучающихс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right="3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Шнайдер, Л.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ольшая книга приключений Конни. Безопасность: серия лучший друг – Конни / Лиана Шнгайдер. – Москва: Альпина  Дети, 2023. – 104с. -3000 экз. -  ISBN 978-5-9614-8768-8. </w:t>
      </w:r>
      <w:bookmarkStart w:id="11" w:name="_Hlk143383078"/>
      <w:r>
        <w:rPr>
          <w:rFonts w:cs="Times New Roman" w:ascii="Times New Roman" w:hAnsi="Times New Roman"/>
          <w:bCs/>
          <w:sz w:val="28"/>
          <w:szCs w:val="28"/>
        </w:rPr>
        <w:t>- Текст : непосредственный.</w:t>
      </w:r>
      <w:bookmarkEnd w:id="11"/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ева,  Е.А. По дороге в школу. Правила дорожного движения для детей: пособие / Е.А. Ульева. – Москва: ВАКО, 2021. – 64с. -  ISBN 9785001322184. - Текст : непосредственны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997" w:right="3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997" w:right="3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36" w:firstLine="69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исок интернет-ресурсов</w:t>
      </w:r>
    </w:p>
    <w:p>
      <w:pPr>
        <w:pStyle w:val="Normal"/>
        <w:shd w:fill="FFFFFF" w:val="clear"/>
        <w:spacing w:lineRule="atLeast" w:line="33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Интернет-портал газеты «Добрая Дорога Детства»</w:t>
        </w:r>
      </w:hyperlink>
    </w:p>
    <w:p>
      <w:pPr>
        <w:pStyle w:val="Normal"/>
        <w:shd w:fill="FFFFFF" w:val="clear"/>
        <w:spacing w:lineRule="atLeast" w:line="330" w:before="0" w:after="0"/>
        <w:ind w:firstLine="709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"Соблюдай ПДД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09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Детский правовой сай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09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Дорожные зна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tLeast" w:line="330" w:before="0" w:after="0"/>
        <w:ind w:firstLine="709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Азбука дорожной безопас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tLeast" w:line="33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айт «Азбука безопасности»</w:t>
        </w:r>
      </w:hyperlink>
    </w:p>
    <w:p>
      <w:pPr>
        <w:pStyle w:val="Normal"/>
        <w:shd w:fill="FFFFFF" w:val="clear"/>
        <w:spacing w:lineRule="atLeast" w:line="33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ультипликационный фильм «Шагай по правилам»</w:t>
        </w:r>
      </w:hyperlink>
    </w:p>
    <w:p>
      <w:pPr>
        <w:pStyle w:val="Normal"/>
        <w:shd w:fill="FFFFFF" w:val="clear"/>
        <w:spacing w:lineRule="atLeast" w:line="33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Игра «Дорога в школу»</w:t>
        </w:r>
      </w:hyperlink>
    </w:p>
    <w:p>
      <w:pPr>
        <w:pStyle w:val="Normal"/>
        <w:shd w:fill="FFFFFF" w:val="clear"/>
        <w:spacing w:lineRule="atLeast" w:line="33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Торопыжка на улице</w:t>
        </w:r>
      </w:hyperlink>
    </w:p>
    <w:p>
      <w:pPr>
        <w:pStyle w:val="Normal"/>
        <w:shd w:fill="FFFFFF" w:val="clear"/>
        <w:spacing w:lineRule="atLeast" w:line="330" w:before="0" w:after="0"/>
        <w:ind w:firstLine="709"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«Детская безопасность» на сайте Госавтоинспекции МВД 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ртал детской безопасности «Спас-Экстрим»</w:t>
        </w:r>
      </w:hyperlink>
    </w:p>
    <w:p>
      <w:pPr>
        <w:pStyle w:val="Normal"/>
        <w:shd w:fill="FFFFFF" w:val="clear"/>
        <w:spacing w:lineRule="atLeast" w:line="33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Информационные материалы о правилах безопасного поведения на дороге</w:t>
        </w:r>
      </w:hyperlink>
    </w:p>
    <w:p>
      <w:pPr>
        <w:pStyle w:val="Normal"/>
        <w:shd w:fill="FFFFFF" w:val="clear"/>
        <w:spacing w:lineRule="atLeast" w:line="33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Информационные странички о правилах дорожного движения</w:t>
        </w:r>
      </w:hyperlink>
    </w:p>
    <w:p>
      <w:pPr>
        <w:pStyle w:val="Normal"/>
        <w:shd w:fill="FFFFFF" w:val="clear"/>
        <w:spacing w:lineRule="atLeast" w:line="33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contextualSpacing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contextualSpacing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Календарно – тематическое планирование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firstLine="547"/>
        <w:contextualSpacing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о-тематическое планирование 1-ого года обучения 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firstLine="547"/>
        <w:contextualSpacing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16"/>
        <w:gridCol w:w="1418"/>
        <w:gridCol w:w="1276"/>
        <w:gridCol w:w="3543"/>
        <w:gridCol w:w="1804"/>
      </w:tblGrid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о,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а занят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Введение </w:t>
            </w:r>
          </w:p>
        </w:tc>
      </w:tr>
      <w:tr>
        <w:trPr>
          <w:trHeight w:val="8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Цели и задачи кружка ЮИД. Правила поведения на кружк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движения – закон улиц и дор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город и микрорайо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а по безопасности дорожного движ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маршрут в школ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разделу</w:t>
            </w:r>
          </w:p>
        </w:tc>
      </w:tr>
      <w:tr>
        <w:trPr>
          <w:trHeight w:val="946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: История правил дорожного движения, участники дорожного движения</w:t>
            </w:r>
          </w:p>
        </w:tc>
      </w:tr>
      <w:tr>
        <w:trPr>
          <w:trHeight w:val="13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улица и дорога. Жилая зона. Загородная дорога. Информация о дорожных знаках, автотранспорт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развитие правил дорожного движения. Информация о первом светофоре, автотранспорте, велосипеде, дорожных знак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дорожн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друг – светоф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икторины по истории ПДД в уголок для классов. Тестирование по раздел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>
          <w:trHeight w:val="8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выступление агитбригады перед осенними каникул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тбригада </w:t>
            </w:r>
          </w:p>
        </w:tc>
      </w:tr>
      <w:tr>
        <w:trPr>
          <w:trHeight w:val="377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 Изучение правил дорожного движения</w:t>
            </w:r>
          </w:p>
        </w:tc>
      </w:tr>
      <w:tr>
        <w:trPr>
          <w:trHeight w:val="4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 пешеходов и пассажи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ПДД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ДД. «Мы пассажиры» Знакомство с транспортом города. Правила поведения в транспорте. Безопасные места для детей. Обязанности пассажиров при посадке, во время движения и при высадк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, ее элементы и правила поведения на дорог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тротуаров, обочин, проезжих частей, трамвайных путей, разделительной полосы, пешеходной и велосипедной дороже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агитбригады перед зимними каникул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тбригада 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роль дорожных знаков в регулировании дорожного дви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орожных знаков. Дорожные знаки и их групп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ающие зна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иоритета. Запрещающие зна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hanging="3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ывающие знаки. Знаки особых предпис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hanging="3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знаки. Знаки сервиса. Таблич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hanging="3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гулирования ДД. Транспортные светофоры. Опознавательные знаки транспортных средст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hanging="3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разметка как способ регулирования дорожного движения. Виды разметки. Ее назнач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hanging="3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"Дорожные знаки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 Правилам дорожного дви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hanging="3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форное регулирование движения транспорта и пешеходов. Сигналы светофора. Виды светофо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hanging="3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ы регулировщика. Изучение и тренировка в подаче сигна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-340" w:hanging="3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крестки и их виды. Проезд перекрестков. Правила перехода перекрестка. Пешеходные переход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hanging="3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П. Причины ДТП. Решение задач по те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>
          <w:trHeight w:val="144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доврачебной помощи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ебования при оказании доврачебной помощи при ДТ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автомобиля и ее содержим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ждение велотранспортных средств. СИМ.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а на велосипеде, технические требования, предъявляемые к велосипеду. Экипировка. СИ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вижения велосипедист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предупредительных сигналов велосипедистом световыми приборами и руко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требования к движению велосипедистов. Правила проезда перекрестк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оезда велосипедистами пешеходного перехода. Практическое  занят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выступление агитбригад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ПДД. Тестирова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firstLine="547"/>
        <w:contextualSpacing/>
        <w:jc w:val="center"/>
        <w:rPr/>
      </w:pPr>
      <w:r>
        <w:rPr/>
        <w:t xml:space="preserve">Таблица с критериями для оценки проектов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75"/>
        <w:gridCol w:w="1618"/>
        <w:gridCol w:w="1675"/>
        <w:gridCol w:w="1570"/>
        <w:gridCol w:w="203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Фамилия Им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Соответствие работы задани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-3 балл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ьность идеи и содержания проекта (0-3 балл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Творческий подх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-3 балло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Сложность проек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-3 балло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Качество презент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-3 баллов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firstLine="547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4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-426" w:firstLine="547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бычный (Интернет)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4Char">
    <w:name w:val="Heading 4 Char"/>
    <w:qFormat/>
    <w:rPr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EndnoteTextChar">
    <w:name w:val="Endnote Text Char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Знак Знак"/>
    <w:qFormat/>
    <w:rPr>
      <w:b/>
      <w:sz w:val="28"/>
      <w:shd w:fill="FFFF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basedOn w:val="Style11"/>
    <w:qFormat/>
    <w:rPr/>
  </w:style>
  <w:style w:type="character" w:styleId="23">
    <w:name w:val="Основной текст (2)_"/>
    <w:qFormat/>
    <w:rPr>
      <w:rFonts w:ascii="Calibri" w:hAnsi="Calibri" w:eastAsia="Times New Roman" w:cs="Times New Roman"/>
      <w:sz w:val="28"/>
      <w:szCs w:val="20"/>
      <w:shd w:fill="FFFFFF" w:val="clea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</w:rPr>
  </w:style>
  <w:style w:type="character" w:styleId="A5">
    <w:name w:val="A5"/>
    <w:qFormat/>
    <w:rPr>
      <w:color w:val="000000"/>
      <w:sz w:val="18"/>
    </w:rPr>
  </w:style>
  <w:style w:type="character" w:styleId="11">
    <w:name w:val="Сильная ссылка1"/>
    <w:qFormat/>
    <w:rPr>
      <w:rFonts w:cs="Times New Roman"/>
      <w:b/>
      <w:smallCaps/>
      <w:color w:val="C0504D"/>
      <w:spacing w:val="5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C0">
    <w:name w:val="C0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7"/>
      <w:szCs w:val="20"/>
      <w:shd w:fill="FFFFFF" w:val="clear"/>
    </w:rPr>
  </w:style>
  <w:style w:type="character" w:styleId="Heading5Char">
    <w:name w:val="Heading 5 Char"/>
    <w:qFormat/>
    <w:rPr>
      <w:b/>
      <w:sz w:val="24"/>
    </w:rPr>
  </w:style>
  <w:style w:type="character" w:styleId="31">
    <w:name w:val="Основной текст (3)_"/>
    <w:qFormat/>
    <w:rPr>
      <w:rFonts w:ascii="Calibri" w:hAnsi="Calibri" w:eastAsia="Times New Roman" w:cs="Times New Roman"/>
      <w:b/>
      <w:sz w:val="28"/>
      <w:szCs w:val="20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  <w:sz w:val="21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Heading3Char">
    <w:name w:val="Heading 3 Char"/>
    <w:qFormat/>
    <w:rPr>
      <w:b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qFormat/>
    <w:rPr>
      <w:i/>
      <w:sz w:val="24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Название книги1"/>
    <w:qFormat/>
    <w:rPr>
      <w:rFonts w:cs="Times New Roman"/>
      <w:b/>
      <w:smallCaps/>
      <w:spacing w:val="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QuoteChar">
    <w:name w:val="Quote Char"/>
    <w:qFormat/>
    <w:rPr>
      <w:rFonts w:ascii="Calibri" w:hAnsi="Calibri" w:eastAsia="Times New Roman" w:cs="Times New Roman"/>
      <w:i/>
      <w:color w:val="000000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  <w:szCs w:val="20"/>
    </w:rPr>
  </w:style>
  <w:style w:type="character" w:styleId="Serpurlitem">
    <w:name w:val="Serp-url__item"/>
    <w:qFormat/>
    <w:rPr/>
  </w:style>
  <w:style w:type="character" w:styleId="14">
    <w:name w:val="Слабая ссылка1"/>
    <w:qFormat/>
    <w:rPr>
      <w:rFonts w:cs="Times New Roman"/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2">
    <w:name w:val="A2"/>
    <w:qFormat/>
    <w:rPr>
      <w:b/>
      <w:color w:val="000000"/>
      <w:sz w:val="28"/>
    </w:rPr>
  </w:style>
  <w:style w:type="character" w:styleId="15">
    <w:name w:val="Слабое выделение1"/>
    <w:qFormat/>
    <w:rPr>
      <w:rFonts w:cs="Times New Roman"/>
      <w:i/>
      <w:color w:val="808080"/>
    </w:rPr>
  </w:style>
  <w:style w:type="character" w:styleId="16">
    <w:name w:val="Номер страницы1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7">
    <w:name w:val="Сильное выделение1"/>
    <w:qFormat/>
    <w:rPr>
      <w:rFonts w:cs="Times New Roman"/>
      <w:b/>
      <w:i/>
      <w:color w:val="4F81BD"/>
    </w:rPr>
  </w:style>
  <w:style w:type="character" w:styleId="C1c10">
    <w:name w:val="C1 c10"/>
    <w:qFormat/>
    <w:rPr/>
  </w:style>
  <w:style w:type="character" w:styleId="C7">
    <w:name w:val="C7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Cs w:val="20"/>
      <w:lang w:val="en-US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Cs w:val="20"/>
      <w:lang w:val="en-US"/>
    </w:rPr>
  </w:style>
  <w:style w:type="character" w:styleId="Appleconvertedspace1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Hl">
    <w:name w:val="hl"/>
    <w:basedOn w:val="Style11"/>
    <w:qFormat/>
    <w:rPr/>
  </w:style>
  <w:style w:type="character" w:styleId="C01">
    <w:name w:val="c0"/>
    <w:basedOn w:val="Style11"/>
    <w:qFormat/>
    <w:rPr/>
  </w:style>
  <w:style w:type="character" w:styleId="C0c16c24">
    <w:name w:val="c0 c16 c24"/>
    <w:basedOn w:val="Style11"/>
    <w:qFormat/>
    <w:rPr/>
  </w:style>
  <w:style w:type="character" w:styleId="Extendedtextfull">
    <w:name w:val="extendedtext-full"/>
    <w:basedOn w:val="Style11"/>
    <w:qFormat/>
    <w:rPr/>
  </w:style>
  <w:style w:type="character" w:styleId="C3">
    <w:name w:val="c3"/>
    <w:basedOn w:val="Style11"/>
    <w:qFormat/>
    <w:rPr/>
  </w:style>
  <w:style w:type="character" w:styleId="C4">
    <w:name w:val="c4"/>
    <w:basedOn w:val="Style11"/>
    <w:qFormat/>
    <w:rPr/>
  </w:style>
  <w:style w:type="character" w:styleId="Accented">
    <w:name w:val="accented"/>
    <w:basedOn w:val="Style11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1">
    <w:name w:val="Heading 41"/>
    <w:basedOn w:val="Normal"/>
    <w:next w:val="Normal"/>
    <w:qFormat/>
    <w:pPr>
      <w:keepNext w:val="true"/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18">
    <w:name w:val="Заголовок оглавления1"/>
    <w:basedOn w:val="Heading11"/>
    <w:next w:val="Normal"/>
    <w:qFormat/>
    <w:pPr>
      <w:keepLines/>
      <w:spacing w:lineRule="auto" w:line="276" w:before="480" w:after="0"/>
      <w:jc w:val="left"/>
    </w:pPr>
    <w:rPr>
      <w:rFonts w:ascii="Cambria" w:hAnsi="Cambria" w:cs="Cambria"/>
      <w:caps w:val="false"/>
      <w:smallCaps w:val="false"/>
      <w:color w:val="365F91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9">
    <w:name w:val="Текст концевой сноски1"/>
    <w:basedOn w:val="Normal"/>
    <w:qFormat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1416" w:firstLine="708"/>
    </w:pPr>
    <w:rPr>
      <w:sz w:val="24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 w:before="360" w:after="0"/>
      <w:jc w:val="both"/>
    </w:pPr>
    <w:rPr>
      <w:rFonts w:eastAsia="Times New Roman"/>
      <w:sz w:val="28"/>
      <w:szCs w:val="20"/>
      <w:lang w:val="en-US"/>
    </w:rPr>
  </w:style>
  <w:style w:type="paragraph" w:styleId="Heading61">
    <w:name w:val="Heading 61"/>
    <w:basedOn w:val="Normal"/>
    <w:next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0">
    <w:name w:val="Pa0"/>
    <w:basedOn w:val="Normal"/>
    <w:next w:val="Normal"/>
    <w:qFormat/>
    <w:pPr>
      <w:spacing w:lineRule="atLeast" w:line="241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shd w:fill="FFFFFF" w:val="clear"/>
      <w:spacing w:lineRule="exact" w:line="480" w:before="420" w:after="0"/>
      <w:ind w:firstLine="440"/>
    </w:pPr>
    <w:rPr>
      <w:rFonts w:ascii="Times New Roman" w:hAnsi="Times New Roman" w:eastAsia="Times New Roman" w:cs="Times New Roman"/>
      <w:color w:val="000000"/>
      <w:sz w:val="27"/>
      <w:szCs w:val="20"/>
      <w:lang w:val="en-US"/>
    </w:rPr>
  </w:style>
  <w:style w:type="paragraph" w:styleId="Heading51">
    <w:name w:val="Heading 51"/>
    <w:basedOn w:val="Normal"/>
    <w:next w:val="Normal"/>
    <w:qFormat/>
    <w:pPr>
      <w:keepNext w:val="true"/>
      <w:spacing w:lineRule="auto" w:line="360" w:before="0" w:after="0"/>
      <w:ind w:firstLine="720"/>
      <w:jc w:val="center"/>
    </w:pPr>
    <w:rPr>
      <w:b/>
      <w:sz w:val="24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360"/>
      <w:jc w:val="center"/>
    </w:pPr>
    <w:rPr>
      <w:rFonts w:eastAsia="Times New Roman"/>
      <w:b/>
      <w:sz w:val="28"/>
      <w:szCs w:val="20"/>
      <w:lang w:val="en-US"/>
    </w:rPr>
  </w:style>
  <w:style w:type="paragraph" w:styleId="Bodytext4">
    <w:name w:val="Body text (4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sz w:val="24"/>
      <w:szCs w:val="20"/>
      <w:lang w:val="en-US"/>
    </w:rPr>
  </w:style>
  <w:style w:type="paragraph" w:styleId="111">
    <w:name w:val="Текст сноски1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Heading31">
    <w:name w:val="Heading 31"/>
    <w:basedOn w:val="Normal"/>
    <w:next w:val="Normal"/>
    <w:qFormat/>
    <w:pPr>
      <w:keepNext w:val="true"/>
      <w:spacing w:lineRule="auto" w:line="276" w:before="0" w:after="0"/>
      <w:ind w:firstLine="709"/>
      <w:jc w:val="both"/>
    </w:pPr>
    <w:rPr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1">
    <w:name w:val="Heading 81"/>
    <w:basedOn w:val="Normal"/>
    <w:next w:val="Normal"/>
    <w:qFormat/>
    <w:pPr>
      <w:spacing w:lineRule="auto" w:line="240" w:before="240" w:after="60"/>
    </w:pPr>
    <w:rPr>
      <w:i/>
      <w:sz w:val="24"/>
      <w:szCs w:val="20"/>
      <w:lang w:val="en-US"/>
    </w:rPr>
  </w:style>
  <w:style w:type="paragraph" w:styleId="Heading91">
    <w:name w:val="Heading 91"/>
    <w:basedOn w:val="Normal"/>
    <w:next w:val="Normal"/>
    <w:qFormat/>
    <w:pPr>
      <w:spacing w:lineRule="auto" w:line="240" w:before="240" w:after="60"/>
    </w:pPr>
    <w:rPr>
      <w:rFonts w:ascii="Arial" w:hAnsi="Arial" w:cs="Arial"/>
      <w:sz w:val="20"/>
      <w:szCs w:val="20"/>
      <w:lang w:val="en-US"/>
    </w:rPr>
  </w:style>
  <w:style w:type="paragraph" w:styleId="Heading71">
    <w:name w:val="Heading 71"/>
    <w:basedOn w:val="Normal"/>
    <w:next w:val="Normal"/>
    <w:qFormat/>
    <w:pPr>
      <w:spacing w:lineRule="auto" w:line="240" w:before="240" w:after="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312">
    <w:name w:val="Оглавление 31"/>
    <w:basedOn w:val="Normal"/>
    <w:next w:val="Normal"/>
    <w:qFormat/>
    <w:pPr>
      <w:spacing w:lineRule="auto" w:line="276" w:before="0" w:after="100"/>
      <w:ind w:firstLine="660"/>
    </w:pPr>
    <w:rPr>
      <w:rFonts w:ascii="Calibri" w:hAnsi="Calibri" w:eastAsia="Times New Roman" w:cs="Times New Roman"/>
      <w:szCs w:val="20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76" w:before="0" w:after="0"/>
      <w:ind w:firstLine="709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12">
    <w:name w:val="Название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eastAsia="Times New Roman"/>
      <w:i/>
      <w:color w:val="000000"/>
      <w:sz w:val="20"/>
      <w:szCs w:val="20"/>
      <w:lang w:val="en-US"/>
    </w:rPr>
  </w:style>
  <w:style w:type="paragraph" w:styleId="213">
    <w:name w:val="Оглавление 21"/>
    <w:basedOn w:val="Normal"/>
    <w:next w:val="Normal"/>
    <w:qFormat/>
    <w:pPr>
      <w:spacing w:lineRule="auto" w:line="276" w:before="0" w:after="100"/>
      <w:ind w:firstLine="660"/>
    </w:pPr>
    <w:rPr>
      <w:rFonts w:ascii="Calibri" w:hAnsi="Calibri" w:eastAsia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color w:val="4F81BD"/>
      <w:spacing w:val="15"/>
      <w:sz w:val="24"/>
      <w:szCs w:val="20"/>
      <w:lang w:val="en-US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0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Header1">
    <w:name w:val="Head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4">
    <w:name w:val="Оглавление 11"/>
    <w:basedOn w:val="Normal"/>
    <w:next w:val="Normal"/>
    <w:qFormat/>
    <w:pPr>
      <w:spacing w:lineRule="auto" w:line="276" w:before="0" w:after="100"/>
      <w:ind w:firstLine="660"/>
    </w:pPr>
    <w:rPr>
      <w:rFonts w:ascii="Calibri" w:hAnsi="Calibri" w:eastAsia="Times New Roman" w:cs="Times New Roman"/>
      <w:szCs w:val="20"/>
    </w:rPr>
  </w:style>
  <w:style w:type="paragraph" w:styleId="Bodytext8">
    <w:name w:val="Body text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9">
    <w:name w:val="Body text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ooter1">
    <w:name w:val="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Caption1">
    <w:name w:val="Caption1"/>
    <w:basedOn w:val="Normal"/>
    <w:qFormat/>
    <w:pPr>
      <w:shd w:fill="FFFFFF" w:val="clear"/>
      <w:spacing w:lineRule="auto" w:line="240" w:before="0" w:after="974"/>
      <w:ind w:right="163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116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0"/>
    </w:rPr>
  </w:style>
  <w:style w:type="paragraph" w:styleId="214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5">
    <w:name w:val="Заголовок 21"/>
    <w:basedOn w:val="Normal"/>
    <w:next w:val="Normal"/>
    <w:qFormat/>
    <w:pPr>
      <w:keepNext w:val="true"/>
      <w:spacing w:lineRule="auto" w:line="276" w:before="0" w:after="0"/>
      <w:ind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0"/>
    </w:rPr>
  </w:style>
  <w:style w:type="paragraph" w:styleId="28">
    <w:name w:val="Основной текст2"/>
    <w:basedOn w:val="Normal"/>
    <w:qFormat/>
    <w:pPr>
      <w:shd w:fill="FFFFFF" w:val="clear"/>
      <w:spacing w:lineRule="exact" w:line="480" w:before="420" w:after="0"/>
      <w:ind w:firstLine="440"/>
    </w:pPr>
    <w:rPr>
      <w:rFonts w:ascii="Times New Roman" w:hAnsi="Times New Roman" w:eastAsia="Times New Roman" w:cs="Times New Roman"/>
      <w:color w:val="000000"/>
      <w:sz w:val="27"/>
      <w:szCs w:val="20"/>
    </w:rPr>
  </w:style>
  <w:style w:type="paragraph" w:styleId="Style27">
    <w:name w:val="Обычный текст"/>
    <w:qFormat/>
    <w:pPr>
      <w:widowControl w:val="false"/>
      <w:autoSpaceDE w:val="false"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4"/>
      <w:lang w:val="ru-RU" w:bidi="ar-SA" w:eastAsia="zh-CN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61c60">
    <w:name w:val="c61 c60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36c42">
    <w:name w:val="c36 c42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zon.ru/person/shnayder-liana-71958192/" TargetMode="External"/><Relationship Id="rId4" Type="http://schemas.openxmlformats.org/officeDocument/2006/relationships/hyperlink" Target="http://www.dddgazeta.ru/" TargetMode="External"/><Relationship Id="rId5" Type="http://schemas.openxmlformats.org/officeDocument/2006/relationships/hyperlink" Target="http://pdd.by/" TargetMode="External"/><Relationship Id="rId6" Type="http://schemas.openxmlformats.org/officeDocument/2006/relationships/hyperlink" Target="http://mir.pravo.by/" TargetMode="External"/><Relationship Id="rId7" Type="http://schemas.openxmlformats.org/officeDocument/2006/relationships/hyperlink" Target="http://mir.pravo.by/library/azbuka/azbukadorbez/znaki/" TargetMode="External"/><Relationship Id="rId8" Type="http://schemas.openxmlformats.org/officeDocument/2006/relationships/hyperlink" Target="http://mir.pravo.by/library/azbuka/azbukadorbez/" TargetMode="External"/><Relationship Id="rId9" Type="http://schemas.openxmlformats.org/officeDocument/2006/relationships/hyperlink" Target="http://azbez.com/safety/road" TargetMode="External"/><Relationship Id="rId10" Type="http://schemas.openxmlformats.org/officeDocument/2006/relationships/hyperlink" Target="http://mir.pravo.by/library/azbuka/azbukadorbez/step-rules-film/" TargetMode="External"/><Relationship Id="rId11" Type="http://schemas.openxmlformats.org/officeDocument/2006/relationships/hyperlink" Target="http://mir.pravo.by/info/games/waytoschool/" TargetMode="External"/><Relationship Id="rId12" Type="http://schemas.openxmlformats.org/officeDocument/2006/relationships/hyperlink" Target="http://vahnenko.ucoz.net/index/pravila_dorozhnogo_dvizhenija/0-23" TargetMode="External"/><Relationship Id="rId13" Type="http://schemas.openxmlformats.org/officeDocument/2006/relationships/hyperlink" Target="http://deti.gibdd.ru/" TargetMode="External"/><Relationship Id="rId14" Type="http://schemas.openxmlformats.org/officeDocument/2006/relationships/hyperlink" Target="http://www.spas-extreme.ru/" TargetMode="External"/><Relationship Id="rId15" Type="http://schemas.openxmlformats.org/officeDocument/2006/relationships/hyperlink" Target="http://ped-kopilka.ru/vneklasnaja-rabota/pravila-bezopasnogo-povedenija-na-doroge" TargetMode="External"/><Relationship Id="rId16" Type="http://schemas.openxmlformats.org/officeDocument/2006/relationships/hyperlink" Target="http://stolingim.narod.ru/PDD/Pdd1.htm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41:00Z</dcterms:created>
  <dc:creator>User</dc:creator>
  <dc:description/>
  <cp:keywords/>
  <dc:language>en-US</dc:language>
  <cp:lastModifiedBy>User</cp:lastModifiedBy>
  <dcterms:modified xsi:type="dcterms:W3CDTF">2025-09-26T07:08:00Z</dcterms:modified>
  <cp:revision>8</cp:revision>
  <dc:subject/>
  <dc:title/>
</cp:coreProperties>
</file>