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533400</wp:posOffset>
            </wp:positionV>
            <wp:extent cx="6797040" cy="1031367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1293265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1. «Комплекс основных характеристик программы»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 Пояснительная записка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3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 Цель и задачи программ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6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Содержание программ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7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1. Учебный план  1 год обучения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7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Планируемые результат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4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«Комплекс организационно-педагогических условий»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5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5"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en-US"/>
              </w:rPr>
              <w:t>2.1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5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Условия реализации программ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5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Формы аттестации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6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Оценочные материал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7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 Методические материал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18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. Воспитательный компонент……………………………………………………………..…...19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932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. Список литературы</w:t>
              <w:tab/>
            </w:r>
          </w:hyperlink>
          <w:r>
            <w:rPr>
              <w:rStyle w:val="Style21"/>
              <w:rFonts w:cs="Times New Roman" w:ascii="Times New Roman" w:hAnsi="Times New Roman"/>
              <w:color w:val="000000"/>
              <w:sz w:val="24"/>
              <w:szCs w:val="24"/>
            </w:rPr>
            <w:t>.22</w:t>
          </w:r>
          <w:r>
            <w:rPr>
              <w:rStyle w:val="Style21"/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right" w:pos="10065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«Комплекс основных характеристик программы»</w:t>
      </w:r>
    </w:p>
    <w:p>
      <w:pPr>
        <w:pStyle w:val="Heading21"/>
        <w:numPr>
          <w:ilvl w:val="0"/>
          <w:numId w:val="0"/>
        </w:numPr>
        <w:suppressAutoHyphens w:val="true"/>
        <w:spacing w:lineRule="auto" w:line="240"/>
        <w:ind w:firstLine="709"/>
        <w:outlineLvl w:val="1"/>
        <w:rPr>
          <w:sz w:val="28"/>
        </w:rPr>
      </w:pPr>
      <w:r>
        <w:rPr>
          <w:sz w:val="28"/>
        </w:rPr>
        <w:t>1.1. 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работка дополнительной общеобразовательной общеразвивающей программы осуществлялась в соответствии с нормативно-правовыми документ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й закон "Об образовании в Российской Федерации" от 29.12.2012 № 273-ФЗ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Концепция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исьмо Минобрнауки России от 18.11.2015 № 09-3242 "О направлении информации" (вместе с  "Методическими  рекомендациями по проектированию дополнительных общеразвивающих программ (включая разноуровневые программы)"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исьмо Минобрнауки России от 29.03.2016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П 2.4.3648-20 "Санитарно-эпидемиологические требования к  организациям воспитания и обучения, отдыха и оздоровления детей и  молодежи"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работка и реализация раздела о воспитании в составе дополнительной общеобразовательной общеразвивающей программ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Методические рекомендации ФГБНУ «Институт изучения детства, семьи и воспитания», Москва: Институт изучения детства, семьи и воспитания РАО, 2023г.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Методические рекомендации «Создание современного инклюзивного образовательного пространства для детей с ограниченными возможностями здоровья и детей-инвалидов на базе образовательных организаций, реализующих дополнительные общеобразовательные программы в субъектах Российской Федерации» (Приложение к письму Министерства образования и науки Российской Федерации от 30.12.2022 г. № АБ- 3924/0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иказ Министерства образования и науки РФ от 23 августа 2017 г. № 816 «Об  утверждении  порядка  применения организациями, осуществляющими образовательную деятельность, электронного обучения, дистанционных  образовательных  технологий при реализации образовательных программ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иказ Министерства науки и высшего образования Российской Федерации и Министерства просвещения Российской Федерации от  05.09.2020 г. № 882/391 «Об организации и осуществления образовательной деятельности при сетевой форме реализации образовательных программ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став и локальные акты уч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дополнительного образования относится к программам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физкультурно-спортивной</w:t>
      </w:r>
      <w:r>
        <w:rPr>
          <w:rFonts w:cs="Times New Roman" w:ascii="Times New Roman" w:hAnsi="Times New Roman"/>
          <w:sz w:val="28"/>
        </w:rPr>
        <w:t xml:space="preserve"> направлен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содержания 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тартовы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дополнительного образования «Будущие чемпионы» для учащихся начальной школы, направленная на физкультурно-спортивное развитие и вовлечение детей в организацию мероприятий, обладает высокой актуальностью по ряду причин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ормирование основ здорового образа жизни и физической культур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филактика гиподинамии: Современные дети проводят все больше времени сидя за гаджетами и за учебой, что ведет к снижению двигательной активности. Программа "Будущие чемпионы" предлагает систематические занятия, направленные на укрепление здоровья, развитие основных физических качеств (сила, ловкость, выносливость, гибкость) и формирование привычки к регулярным занятиям спортом с раннего возрас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двигательных навыков: В начальной школе активно формируются основные двигательные навыки, которые становятся фундаментом для дальнейших занятий спортом и активной жизни. Программа предлагает комплекс упражнений, способствующий гармоничному физическому развит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сихологическое благополучие: Физическая активность позитивно влияет на эмоциональное состояние детей, снижает уровень стресса, повышает самооценку и уверенность в себ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циализация и развитие лидерских качеств через организаторскую деятельность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спитание активной жизненной позиции: Предложение детям роли организаторов мероприятий (эстафет, спортивных соревнований, физкультминуток) развивает у них инициативность, самостоятельность и ответственность. Они учатся планировать, распределять задачи, работать в команде для достижения общей це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коммуникативных навыков: Организация мероприятий требует от детей умения договариваться, убеждать, объяснять, руководить, что способствует развитию их коммуникативных способностей и умения работать в коллектив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лидерского потенциала: Дети, которые получают возможность проявлять себя в роли организаторов, развивают лидерские качества, учатся брать на себя ответственность, принимать решения, мотивировать других. Это ценный опыт для их дальнейшего личностного рос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мотивации к занятиям: Вовлечение в организаторскую деятельность делает процесс обучения более осмысленным и интересным. Дети видят практическое применение полученных знаний и навыков, что повышает их мотивацию к занятиям физкультурой и спорт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остное развитие лично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Интеграция физического, интеллектуального и социального развития: Программа не ограничивается только физическим воспитанием. Она способствует развитию интеллектуальных способностей (планирование, анализ, принятие решений) и формированию социально-значимых качеств (ответственность, сотрудничество, лидерство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Формирование ценностных ориентаций: Участие в спортивных мероприятиях и их организация способствует формированию у детей таких ценностей, как честность, уважение к сопернику, стремление к совершенству, воля к победе, а также умение достойно проигрыват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циальный запрос и поддержка государств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Популяризация спорта и здорового образа жизни: Государство активно поддерживает развитие массового спорта и формирование у детей и подростков культуры здорового образа жизни. Программа "Будущие чемпионы" соответствует этим задач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Развитие системы дополнительного образования: Дополнительное образование является важной составляющей для всестороннего развития детей. Данная программа предлагает уникальное сочетание физической активности и организаторской деятельности, что востребовано как родителями, так и деть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программа "Будущие чемпионы" является актуальной, поскольку она отвечает насущным потребностям общества в формировании здорового, физически развитого, социально активного и ответственного поколения. Уникальное сочетание физического совершенствования и развития организаторских навыков делает ее ценным инструментом для целостного развития личности ребенка в начальной шко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ограмма "Будущие чемпионы" имеет ряд отличительных особенностей, которые делают ее уникальной и особенно ценной для учащихся начальной шко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теграция физического развития и организаторской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Не просто занятия, а активное участие: В отличие от традиционных спортивных секций, где основное внимание уделяется тренировочному процессу, "Будущие чемпионы" ставят перед детьми задачу не только участвовать, но и организовывать спортивные события. Это уникальный подход, который позволяет детям посмотреть на спорт с новой сторо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Синергетический эффект: Физическое развитие и организаторские навыки усиливают друг друга. Дети, лучше понимая физические нагрузки и правила, могут эффективнее планировать и проводить мероприятия. В свою очередь, опыт организации мероприятий мотивирует их к более качественным тренировк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плексный подход к развитию лич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Не только тело, но и разум: Программа нацелена не только на физическое совершенствование, но и на развитие когнитивных функций (планирование, анализ, решение проблем, принятие решений), коммуникативных навыков (договоренность, убеждение, сотрудничество) и личностных качеств (ответственность, инициативность, лидерство, самоорганизац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Формирование "мягких навыков" (Soft Skills): Умение работать в команде, быть лидером, эффективно коммуницировать – это навыки, которые будут востребованы во всех сферах жизни ребенка в будущем. Программа активно их развива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оспитание самостоятельности и ответствен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От исполнителя к творцу: Дети переходят от роли простого исполнителя упражнений к роли создателя и организатора спортивных событий. Это повышает их самооценку и чувство причаст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Развитие рефлексии: Организуя мероприятия, дети учатся анализировать результаты, делать выводы, исправлять ошибки, что способствует развитию рефлексивного мыш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гровые и проектные формы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Максимальная вовлеченность: Использование игровых форм, эстафет, соревнований, а также проектных методов (например, "разработать сценарий спортивного праздника") делает процесс обучения максимально увлекательным и мотивирующим для детей младшего школьного возра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Актуальность для младших школьников: Игра является ведущим видом деятельности для детей этого возраста. Программа интегрирует игровую составляющую в образовательный процесс, делая его естественным и эффективны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менение практических навыков в реальных услови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"Школа жизни": Опыт, полученный в программе, имеет прямую практическую направленность. Дети учатся применять свои знания и умения в реальных ситуациях – во время организации школьных спортивных дней, праздников, внекласс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Формирование активной гражданской позиции: Через организацию мероприятий дети учатся быть полезными обществу, вносить свой вклад в школьную жизнь, что способствует формированию активной гражданской пози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ибкость и адаптивнос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Возможность адаптации: Программа может быть адаптирована под конкретный возраст, интересы детей и ресурсы образовательного учреждения. Можно варьировать типы мероприятий, сложность задач, виды спор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Дифференцированный подход: Возможность для детей с разным уровнем физической подготовки и организаторских способностей найти свою роль и внести вклад в общее де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Эти отличительные особенности делают программу "Будущие чемпионы" не просто набором спортивных занятий, а комплексной программой развития, которая готовит детей не только к будущим спортивным достижениям, но и к успешной и активной жизни в общест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Heading3Char"/>
          <w:rFonts w:cs="Times New Roman" w:ascii="Times New Roman" w:hAnsi="Times New Roman"/>
          <w:sz w:val="28"/>
        </w:rPr>
        <w:t xml:space="preserve">Адресат программы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рассчитана на обучающихся в возрасте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8 – 10</w:t>
      </w:r>
      <w:r>
        <w:rPr>
          <w:rStyle w:val="Style21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ет. </w:t>
        <w:br/>
        <w:t>В процессе реализации программы учитываются возрастные особенности детей.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8-10 лет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ик характеризуется прежде всего готовностью к учебной деятельности (уровнем физиологического, психического, интеллектуального развития, который определяет способность учиться). Это способность к взятию на себя новых обязанностей, которая лежит в основе учебной мотивации младшего школьника. Этот период является наиболее важным для развития эстетического восприятия, творчества и формирования нравственно-эстетического отношения к жизни, которое закрепляется в более или менее неизменном виде на всю жизнь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спешной реализации программы целесообразно объединение </w:t>
        <w:br/>
        <w:t>обучающихся в учебные группы численность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yle2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овек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очна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bCs/>
          <w:sz w:val="28"/>
          <w:szCs w:val="28"/>
        </w:rPr>
        <w:t>В кружке «Будущие чемпионы» используется комплекс разнообразных методов обучения, направленных на всестороннее развитие детей, их физическую подготовку и формирование организаторских навыков. Методы подбираются с учетом возрастных особенностей учащихся начальной школы, специфики физкультурно-спортивной направленности и цели программ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тоды обуч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Методы, направленные на физическое развити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етод целостного разучивания двигательного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тод расчлененного разучивания двигательного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тод вариативного применения двигательного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гровой мето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етод круговой трениров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Методы, направленные на развитие организаторских навыков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етод моделирования и ими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тод упражнения (организаторского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тод проблемного обуч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тод сотрудничества и взаимодейств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етод самостоятельного проектир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Интегрированные методы (сочетающие физическое и организаторское развитие)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етод игры и соревновани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тод проектной деятельност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тод анализа и рефлексии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Методы контроля и оценк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ение: За физической активностью, правильностью выполнения упражнений, взаимодействием в команд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ирование: Проведение контрольных нормативов по физической подготовк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родуктов деятельности: Оценка разработанных сценариев, плакатов, других творческих рабо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ная связь: Беседы с детьми, анкетирование (в простой форме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этих методов в комплексе позволяет максимально эффективно реализовать цели программы "Будущие чемпионы", формируя у детей не только крепкое здоровье и спортивные навыки, но и важные жизненные компетен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й</w:t>
      </w:r>
      <w:r>
        <w:rPr>
          <w:rFonts w:cs="Times New Roman" w:ascii="Times New Roman" w:hAnsi="Times New Roman"/>
          <w:sz w:val="28"/>
          <w:szCs w:val="28"/>
        </w:rPr>
        <w:t>: комбинированный, теоретический, практиче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достижения целей программы «Будущие чемпионы» используются разнообразные формы занятий, которые учитывают возрастные особенности детей начальной школы, сочетают физическую активность с развитием организаторских навыков и делают процесс обучения максимально увлекательны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формы проведения занятий: тренировка, подвижные игры, эстафеты, игровые упражнения, «Школа организатора», репетиции мероприятий, дискуссии и мозговые штурмы, спортивные мероприятия, организованные детьми, проектная деятельность, посещение спортивных мероприятий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омбинируя эти формы, педагог может сделать занятия в кружке «Будущие чемпионы» максимально насыщенными, интересными и эффективными для каждого ребен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планируется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нятие в неделю по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академических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1"/>
        <w:rPr/>
      </w:pPr>
      <w:r>
        <w:rPr>
          <w:sz w:val="28"/>
        </w:rPr>
        <w:t>1.2. Цель и задач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Цель программы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ru-RU"/>
        </w:rPr>
        <w:t>всестороннее развитие личности учащихся начальной школы через физкультурно-спортивную деятельность, формирование устойчивой потребности в здоровом образе жизни, а также развитие организаторских способностей и лидерских качеств путем активного вовлечения детей в процесс планирования и проведения спортивных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разовательные задачи (знания, умения, навыки)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Основы здорового образа жизни (режим дня, питание, закаливание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Правила безопасности при занятиях физической культурой и спор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Правила различных видов спорта (доступных для начальной школ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Основы организации и проведения простых спортивных мероприятий (разминка, эстафеты, игр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Значение физической активности для здоровья и разви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Правильно выполнять основные виды движений (бег, прыжки, метание, лазание и др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Владеть элементарными спортивными навыками (например, ведение мяча, броски, передач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Правильно проводить разминку и заминк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Составлять простейшие комплексы упражн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Организовывать и проводить подвижные игры и простые эстафеты (с помощью педагог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Работать с инвентарем и оборудова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Самостоятельного выполнения физических упражн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Соблюдения правил игры и техники безопас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Анализа своих двигательных действ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Личностные задач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Развитие мотивации к занятиям физкультурой и спортом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Формирование устойчивого интереса к активному образу жиз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Развитие внутренней потребности в двигательной актив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Воспитание положительных морально-волевых качест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Дисциплинированность, ответственность, настойчивость, целеустремленн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Смелость, решительность, смекал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Честность, справедливость, уважение к товарищам и соперника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Умение справляться с неудачами и радоваться успеха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Развитие коммуникативных способносте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Умение общаться со сверстниками и взрослыми в процессе совмест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Умение работать в команде, слушать и слышать други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Формирование самооценки и уверенности в себ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Через достижение личных успехов в физическом развит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Через успешный опыт организации и проведения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Развитие лидерских качест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Проявление инициативы, самостоятельности, умения брать на себя ответственн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Формирование умения вдохновлять и вести за собой други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Метапредметные задачи (Универсальные учебные действия)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Регулятивные УУД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Планирование: Умение ставить простые цели, планировать свои действия для их достижения (например, "Сегодня мы научимся правильно прыгать через скакалку", "Нам нужно подготовить три эстафеты для праздника"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Контроль: Умение контролировать процесс выполнения упражнений и организаторской деятельности (например, "Я правильно держу мяч?", "Все ли участники готовы к старту?"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Коррекция: Умение вносить необходимые изменения в свои действия при возникновении трудностей (например, "Мне сложно, попробую сделать упражнение медленнее"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Оценка: Умение оценивать результаты своей деятельности и деятельности товарищей (например, "У меня получилось лучше, чем вчера!", "Эта игра прошла очень весело!"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Познавательные УУД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Анализ: Умение разбирать двигательные действия на составляющие, анализировать правила игр, сценарии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Синтез: Умение объединять отдельные движения в целостное действие, составлять план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Сравнение: Умение сравнивать различные виды спорта, способы выполнения упражн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Классификация: Умение группировать упражнения по их назначению (например, на развитие силы, ловкост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Логическое мышление: Развитие способности находить закономерности, делать выводы, решать логические задачи, связанные со спортом и организаци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Коммуникативные УУД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Постановка вопросов: Умение задавать уточняющие вопросы по правилам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е выполнения, процессу орган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Выражение своих мыслей: Умение в доступной форме излагать свои идеи, объяснять правила, делиться впечатления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Взаимодействие с партнерами: Умение договариваться, работать в паре и команде, слушать и понимать други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Аргументация: Умение приводить простые доводы в защиту своей точки зрения (например, "Эта игра интереснее, потому что в ней есть больше движения"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задачи взаимосвязаны и способствуют формированию гармонично развитой личности, готовой к активной и успешной жизни.</w:t>
      </w:r>
    </w:p>
    <w:p>
      <w:pPr>
        <w:pStyle w:val="Heading21"/>
        <w:numPr>
          <w:ilvl w:val="0"/>
          <w:numId w:val="0"/>
        </w:numPr>
        <w:suppressAutoHyphens w:val="true"/>
        <w:spacing w:lineRule="auto" w:line="24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2"/>
        <w:gridCol w:w="1106"/>
        <w:gridCol w:w="1134"/>
        <w:gridCol w:w="1417"/>
        <w:gridCol w:w="2722"/>
      </w:tblGrid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325528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/ контроля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209788674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стаф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вила техники безопасности. Значение слова эстафета. Разбивание разными способами команд на групп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стафета «Челночный бег», «По цепочке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вила безопасного поведения при проведении эстафет. Способ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ления на команды. Считал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дготовка к эстафет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ведение эстафеты среди 2-4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селые ста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техники безопасности при проведении подвижных иг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ая игра «Ловишк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ые старты Эстафеты «Бег по кочкам», «Бег сороконожек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ые старты с баскетбольным мяч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ые старты с волейбольным мяч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соревнованиям «Веселые старты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ревнований «Веселые старты» с родителями 1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правил подвижной иг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яч соседу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ая игра «Мяч сосед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ая игра «Обгони мяч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ая игра «Мяч капитану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ая игра «Волк во рву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ая игра «Зайцы в огороде»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учивание правил игры «Снайпер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ая игра «Снайпер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онерб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я по технике безопасности игры пионербо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ые игры: «Вышибалы», «Мяч вверх» Тестирова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ОРУ.(С мячами) Приёмы: низкий, высокий. Подачи. Прыжки со скакалкой. Пионербо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формирования команд. Виды подач. Пионербо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соревнованиям пионербо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ыжн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ческий материал «История лыжного спорта». ОФП. Специальная физическая подготов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лыжных ходов. ОФП. СФ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вномерная тренировка техники лыжных ходов. СФП. ОФ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ый: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ия «Правила соревнований по лыжным гонкам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лыжных ходов. Скоростная работа. СФ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лыжных ходов. Скоростно-силовая подгот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лыжных ходов. Скоростная подготовка. ОФ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тренировка, соревнование по лыжа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ГТО и его нормативы в общеобразовательной организац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Первая помощь во время занятий физическими упражнениям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быстроты: челночный бег 4*9 м, се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илы: сгибание разгибание рук в упоре леж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жнения на развитие быстроты: Бег 30,60 м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на развитие гибкости: наклоны вперёд из положения сидя, стоя с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на развитие силы: поднимание туловища из положения лёжа на спин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на развитие быстроты: Бег 100 м, 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 атле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первичного инструктажа с обучающимися по охране труда при проведении занятий по легкой атлетик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егкая атлетика. Ходьба и медленный бег, специальные беговые упражнения.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гкая атлетика. Техника высокого/низкого старта.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гкая атлетика. Стартовый разгон.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гкая атлетика. Бег на короткие дистанции.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трениров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а безопасности во время занятий. Ознакомление с двигательным режим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осок и ловля мяча снизу на мест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мяча в движении. Игра «Третий лишний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мяча на месте. ОРУ. Игра «Передал – садись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к соревнованиям по баскетбол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соревнований по баскетбол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</w:rPr>
        <w:t>Планируемые результаты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Освоение программы "Будущие чемпионы" позволит учащимся достичь значительных результатов в различных областях, которые будут способствовать их всестороннему развитию и успешной адаптации в жизни. Планируемые результаты разделены на три основные категории: личностные, метапредметные и предметные (образовательные).</w:t>
      </w:r>
    </w:p>
    <w:p>
      <w:pPr>
        <w:pStyle w:val="Heading11"/>
        <w:numPr>
          <w:ilvl w:val="0"/>
          <w:numId w:val="12"/>
        </w:numPr>
        <w:suppressAutoHyphens w:val="true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Личностные результаты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Сформированная устойчивая потребность в здоровом образе жизни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Дети демонстрируют понимание важности физической активности, правильного питания и режима дня для здоровья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Проявляют инициативу в занятиях физкультурой и спортом, стремятся вести активный образ жизни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Развитые морально-волевые качества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Проявляют дисциплинированность, настойчивость и целеустремленность в достижении поставленных целей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Демонстрируют смелость, решительность и умение преодолевать трудности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Проявляют честность, справедливость, уважение к сверстникам и педагогу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ют конструктивно справляться с неудачами и адекватно реагировать на успехи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Развитые коммуникативные навыки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ют эффективно общаться со сверстниками и взрослыми в процессе совместной деятельности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Проявляют умение слушать и слышать других, работать в команде, договариваться и сотрудничать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Сформированная позитивная самооценка и уверенность в себе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Ребенок осознает свои сильные стороны, верит в свои возможности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Проявляет уверенность при участии в играх, соревнованиях и при организации мероприятий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Развитые лидерские качества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Проявляют инициативность, самостоятельность, умение брать на себя ответственность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Демонстрируют способность мотивировать сверстников, брать на себя организаторские функции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Развитое чувство товарищества и взаимопомощи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Проявляют заботу о товарищах, готовы прийти на помощь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II. Метапредметные результаты (Универсальные учебные действия)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Регулятивные универсальные учебные действия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ставить цели: Способность самостоятельно формулировать простые цели, связанные с физическим развитием и организацией мероприятий (например, "Научиться делать 5 прыжков через скакалку")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планировать: Способность составлять простые планы действий для достижения поставленных целей, распределять задачи в команде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контролировать и оценивать: Способность оценивать правильность выполнения упражнений, ход организации мероприятия, результаты своей деятельности и деятельности товарищей, вносить коррективы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Познавательные универсальные учебные действия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анализировать: Способность выделять существенные признаки объектов (движений, правил, задач), сравнивать их, находить закономерности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работать с информацией: Способность находить и использовать необходимую информацию (например, из правил игры, советов педагога)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решать проблемы: Способность находить адекватные решения в нестандартных ситуациях, возникающих в процессе игры или организации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Развитое логическое мышление: Способность устанавливать причинно-следственные связи, делать простые выводы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Коммуникативные универсальные учебные действия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слушать и слышать: Способность внимательно воспринимать информацию, задавать уточняющие вопросы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выражать свои мысли: Способность понятно и доступно излагать свои идеи, объяснять правила, делиться впечатлениями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сотрудничать: Способность эффективно взаимодействовать с партнерами в игре и при организации мероприятий, учитывать их мнение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III. Предметные (Образовательные) результаты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Сформированные знания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Знание основ здорового образа жизни, правил безопасности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Знание правил простых спортивных игр и эстафет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Понимание значения физической активности для здоровья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Сформированные умения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Владение основными двигательными навыками (бег, прыжки, метание, лазание)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выполнять базовые элементы спортивных игр (передача мяча, броски)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проводить простейшую разминку и заминку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организовать и провести подвижную игру или эстафету (с разной степенью самостоятельности в зависимости от возраста и опыта)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мение пользоваться спортивным инвентарем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*   Сформированные навыки: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Самостоятельного выполнения упражнений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Соблюдения правил и техники безопасности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</w:t>
      </w:r>
      <w:r>
        <w:rPr>
          <w:b w:val="false"/>
          <w:caps w:val="false"/>
          <w:smallCaps w:val="false"/>
          <w:sz w:val="28"/>
          <w:szCs w:val="28"/>
          <w:lang w:val="ru-RU"/>
        </w:rPr>
        <w:t>*   Участия в командных играх и соревнованиях.</w:t>
      </w:r>
    </w:p>
    <w:p>
      <w:pPr>
        <w:pStyle w:val="Heading11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Достижение этих результатов позволит выпускникам программы «Будущие чемпионы» стать более здоровыми, уверенными в себе, активными и ответственными членами общества, готовыми к дальнейшему обучению и развитию.</w:t>
      </w:r>
    </w:p>
    <w:p>
      <w:pPr>
        <w:pStyle w:val="Heading11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здел 2. «Комплекс организационно-педагогических условий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1. Календарный учебный графи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ых занятий для обучающихся </w:t>
      </w:r>
      <w:r>
        <w:rPr>
          <w:rStyle w:val="Style21"/>
          <w:rFonts w:cs="Times New Roman" w:ascii="Times New Roman" w:hAnsi="Times New Roman"/>
          <w:bCs/>
          <w:color w:val="000000"/>
          <w:sz w:val="28"/>
          <w:szCs w:val="28"/>
        </w:rPr>
        <w:t>01.09.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26.05.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36 не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72 ч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периодичность занятий: 1 раз в неделю по 2 академических 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после каждого раз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уббота, воскресень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72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программы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1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составляется для каждой учебной группы на учебный год и используется для заполнения журнала педагога дополнительного образования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5"/>
        <w:numPr>
          <w:ilvl w:val="0"/>
          <w:numId w:val="0"/>
        </w:numPr>
        <w:suppressAutoHyphens w:val="true"/>
        <w:spacing w:lineRule="auto" w:line="24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словиям реализации программы относятся реальная и доступная совокупность условий реализации программы - помещения, площадки, оборудование, приборы,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е для занятий, отвечающие требованиям СанПиН 2.4.3648-20 «Об утверждении санитарных правил C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5"/>
        <w:suppressAutoHyphens w:val="true"/>
        <w:spacing w:lineRule="auto" w:line="240"/>
        <w:ind w:hanging="0"/>
        <w:rPr/>
      </w:pPr>
      <w:r>
        <w:rPr/>
        <w:t>Материально-техническ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 и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для организации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пособ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ые демонстрационные про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сть (аптечка, инструкции по технике безопас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исное оборудование для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зырбаевой А.Д., педагогом дополнительного образования.</w:t>
      </w:r>
    </w:p>
    <w:p>
      <w:pPr>
        <w:pStyle w:val="215"/>
        <w:numPr>
          <w:ilvl w:val="0"/>
          <w:numId w:val="0"/>
        </w:numPr>
        <w:suppressAutoHyphens w:val="true"/>
        <w:spacing w:lineRule="auto" w:line="240"/>
        <w:ind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5"/>
        <w:numPr>
          <w:ilvl w:val="0"/>
          <w:numId w:val="0"/>
        </w:numPr>
        <w:suppressAutoHyphens w:val="true"/>
        <w:spacing w:lineRule="auto" w:line="240"/>
        <w:ind w:hanging="0"/>
        <w:outlineLvl w:val="1"/>
        <w:rPr/>
      </w:pPr>
      <w:r>
        <w:rPr>
          <w:sz w:val="28"/>
          <w:szCs w:val="28"/>
        </w:rPr>
        <w:t>2.3. Формы аттестации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ой качества освоения обучающимися Программы является текущий контроль, промежуточная и итоговая аттестация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осуществляется в процессе проведения общешкольных мероприятий. Направлен на закрепление теоретического и практического материала по изучаемой теме. Форма проведения – спортивные мероприятия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межуточный контроль проводится по итогам раздела. Форма проведения – проведение спортивных мероприятий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проводится в конце обучения для демонстрации достигнутого результата. Контроль знаний проводится в форме проведения общешкольного мероприятия обучающимися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ае проводится спортивный празд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23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Оценочные материалы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Оценочный лист организатора (для педагога и/или самих детей в рамках взаимооценки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лист может быть использован как педагогом для наблюдения, так и самими детьми для оценки командной работы или отдельных этап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: Планирование и подгото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Критерий                                  | Оценка (баллы: 0-2 или 1-5) | Комментарии педагога/детей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:---------------------------------------- | :-------------------------- | :-------------------------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1.1. Постановка целей мероприятия: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Понимание цели (что хотим достичь?)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Четкость формулировки цели  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1.2. Разработка плана мероприятия: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Логичность структуры (начало, основная часть, завершение)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Продуманность этапов (игры, эстафеты, конкурсы)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Соответствие возрасту и возможностям участников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Учет необходимого инвентаря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1.3. Распределение ролей и обязанностей: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Равномерное распределение (учет способностей каждого)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Понимание каждым своей роли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1.4. Подготовка инвентаря и материалов: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Полный комплект необходимого инвентаря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Готовность инвентаря к использованию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Подготовка наглядных материалов (плакаты, указатели)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: Проведение мероприят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Критерий                                  | Оценка (баллы: 0-2 или 1-5) | Комментарии педагога/детей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:---------------------------------------- | :-------------------------- | :-------------------------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2.1. Открытие мероприятия:   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Приветствие участников    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Объяснение правил и целей  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Создание позитивной атмосферы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2.2. Организация и проведение этапов: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Четкое соблюдение плана     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Умение проводить игры/эстафеты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Своевременное объяснение правил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Контроль за соблюдением правил участниками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Управление темпом мероприятия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Создание ситуации успеха для всех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заимодействие с участниками: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Доброжелательность и уважение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Умение поддерживать и мотивировать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Работа с возникшими трудностями (неспортивное поведение, ошибки)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2.4. Использование инвентаря: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Аккуратное и безопасное обращение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2.5. Завершение мероприятия: 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Подведение итогов          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Награждение (если предусмотрено)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Благодарность участникам    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Организованное завершение    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: Работа в команде организато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Критерий                                  | Оценка (баллы: 0-2 или 1-5) | Комментарии педагога/детей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:---------------------------------------- | :-------------------------- | :-------------------------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3.1. Взаимодействие между организаторами: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Сотрудничество и взаимопомощь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Умение слушать и принимать предложения друг друга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Способность решать конфликты внутри команды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3.2. Общая ответственность за результат: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Готовность брать на себя ответственность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Чувство причастности к общему делу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4: После мероприятия (уборка и анализ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Критерий                                  | Оценка (баллы: 0-2 или 1-5) | Комментарии педагога/детей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:---------------------------------------- | :-------------------------- | :-------------------------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4.1. Уборка инвентаря и помещения: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Аккуратность и полнота уборки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Бережное отношение к инвентарю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4.2. Анализ проведенного мероприятия: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Умение выделить успехи      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Умение проанализировать ошибки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   - Предложения по улучшению            |                             |                            |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. Формы самооценки и взаимооценки (для детей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"Ярмарка эмоций": Дети выбирают смайлик или карточку, соответствующую их настроению и впечатлениям от своей роли и от мероприятия в цел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"Дерево достижений": Дети прикрепляют стикеры с описанием своих достижений (или того, что им удалось хорошо) на заранее нарисованное дере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"Круг обратной связи": Дети по очереди делятся своими впечатлениями, что им понравилось, что получилось хорошо, что можно было бы сделать инач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"Карточки обратной связи": Простые карточки с вопросами типа: "Что у меня получилось лучше всего?", "Что было самым трудным?", "Как я помогал команде?"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Оценочные листы для участников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"Оцените наших организаторов": Корот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а для участников, где они могут отметить, насколько им понравилис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*   Приветствие и объяснение прави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*   Интересность игр/эстаф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*   Позитивная атмосфе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*   Работа ведущ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*   (Можно использовать смайлики или простую шкал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V. Наблюдение педагога за ходом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Фокус наблюд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Лидерские качества: Кто проявляет инициативу, берет на себя ответственность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*   Коммуникативные навыки: Как дети общаются друг с другом и с участникам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*   Организаторские способности: Насколько четко следуют плану, умеют ли решать возникающие проблемы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*   Волевые качества: Как справляются с трудностями, давлением, возможными ошибкам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*   Соблюдение техник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по использованию оценочных материал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Четко определить критерии: Перед началом мероприятия дети должны понимать, по каким критериям будет оцениваться их рабо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Использовать балльную систему (при необходимости): Для более объективной оценки можно использовать шкалу (например, от 1 до 5 баллов) или баллы (0-2, 0-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Сочетать разные формы: Не ограничиваться только одним видом оцен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Акцентировать внимание на развитии: Главная цель – не "поставить оценку", а помочь детям понять, что у них получилось хорошо, а над чем стоит поработа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Обсуждать результаты: После проведения мероприятия обязательно провести совместное обсуждение, где дети смогут высказать свое мнение и получить обратную связь от педаго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  Поощрять усилия: Важно отмечать не только результат, но и старание, инициативу, командную рабо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аких оценочных материалов поможет детям не только научиться проводить спортивные мероприятия, но и развивать важнейшие организаторские, коммуникативные и личностные навы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15"/>
        <w:numPr>
          <w:ilvl w:val="0"/>
          <w:numId w:val="0"/>
        </w:numPr>
        <w:suppressAutoHyphens w:val="true"/>
        <w:spacing w:lineRule="auto" w:line="240"/>
        <w:ind w:hanging="0"/>
        <w:outlineLvl w:val="1"/>
        <w:rPr>
          <w:szCs w:val="24"/>
        </w:rPr>
      </w:pPr>
      <w:r>
        <w:rPr>
          <w:sz w:val="28"/>
          <w:szCs w:val="28"/>
        </w:rPr>
        <w:t xml:space="preserve">2.5. Методические материалы </w:t>
      </w:r>
    </w:p>
    <w:p>
      <w:pPr>
        <w:pStyle w:val="Normal"/>
        <w:spacing w:lineRule="auto" w:line="247" w:before="0" w:after="27"/>
        <w:ind w:left="-10" w:firstLine="70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новные виды занятий тесно связаны между собой и дополняют друг друга. Реализация программы предусматривает использование в образовательном процессе следующих педагогических технологий: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группового обучения;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коллективного взаимообучения;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развивающего обучения;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исследовательской деятельности;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проектной деятельности;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 коллективной творческой деятельности;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доровьесберегающая технология. </w:t>
      </w:r>
    </w:p>
    <w:p>
      <w:pPr>
        <w:pStyle w:val="Normal"/>
        <w:spacing w:lineRule="auto" w:line="247" w:before="0" w:after="7"/>
        <w:ind w:left="708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15"/>
        <w:ind w:left="723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Алгоритм учебного занятия. </w:t>
      </w:r>
    </w:p>
    <w:p>
      <w:pPr>
        <w:pStyle w:val="Normal"/>
        <w:spacing w:lineRule="auto" w:line="247" w:before="0" w:after="7"/>
        <w:ind w:left="-10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лавная методическая цель учебного занятия при системном обучении – создание условий для проявления творческой, познавательной активности обучающихся. На занятиях решается одновременно несколько задач – повторение пройденного материала, объяснение нового материала, закрепление полученных знаний и умений. Решение этих задач используется на основе накопления познавательных способностей и направлены на развитие творческих способностей обучающихся. </w:t>
      </w:r>
    </w:p>
    <w:p>
      <w:pPr>
        <w:pStyle w:val="Normal"/>
        <w:spacing w:lineRule="auto" w:line="247" w:before="0" w:after="15"/>
        <w:ind w:left="723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Требования современного учебного занятия: </w:t>
      </w:r>
    </w:p>
    <w:p>
      <w:pPr>
        <w:pStyle w:val="Normal"/>
        <w:numPr>
          <w:ilvl w:val="1"/>
          <w:numId w:val="3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четкая формулировка темы, цели, задачи занятия; </w:t>
      </w:r>
    </w:p>
    <w:p>
      <w:pPr>
        <w:pStyle w:val="Normal"/>
        <w:numPr>
          <w:ilvl w:val="1"/>
          <w:numId w:val="3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нятие должно быть проблемным и развивающим; </w:t>
      </w:r>
    </w:p>
    <w:p>
      <w:pPr>
        <w:pStyle w:val="Normal"/>
        <w:numPr>
          <w:ilvl w:val="1"/>
          <w:numId w:val="3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вод делают сами обучающиеся; </w:t>
      </w:r>
    </w:p>
    <w:p>
      <w:pPr>
        <w:pStyle w:val="Normal"/>
        <w:numPr>
          <w:ilvl w:val="1"/>
          <w:numId w:val="3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ет уровня и возможностей обучающихся, настроения детей; </w:t>
      </w:r>
    </w:p>
    <w:p>
      <w:pPr>
        <w:pStyle w:val="Normal"/>
        <w:numPr>
          <w:ilvl w:val="1"/>
          <w:numId w:val="3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ланирование обратной связи; </w:t>
      </w:r>
    </w:p>
    <w:p>
      <w:pPr>
        <w:pStyle w:val="Normal"/>
        <w:numPr>
          <w:ilvl w:val="1"/>
          <w:numId w:val="3"/>
        </w:numPr>
        <w:spacing w:lineRule="auto" w:line="247" w:before="0" w:after="7"/>
        <w:ind w:left="997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брый настрой всего учебного занятия. </w:t>
      </w:r>
    </w:p>
    <w:p>
      <w:pPr>
        <w:pStyle w:val="Normal"/>
        <w:spacing w:lineRule="auto" w:line="247" w:before="0" w:after="15"/>
        <w:ind w:left="724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руктура занятия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онный момент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7"/>
        <w:ind w:left="-10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ведение в проблему занятия (определение цели, активизация и постановка познавательных задач)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зучение нового материала (беседа, наблюдение, презентация, исследование)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становка проблемы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актическая работа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изкультминутка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общение занятия. </w:t>
      </w:r>
    </w:p>
    <w:p>
      <w:pPr>
        <w:pStyle w:val="Normal"/>
        <w:spacing w:lineRule="auto" w:line="247" w:before="0" w:after="7"/>
        <w:ind w:left="721" w:hanging="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дведение итогов работы. </w:t>
      </w:r>
    </w:p>
    <w:p>
      <w:pPr>
        <w:pStyle w:val="Normal"/>
        <w:spacing w:lineRule="auto" w:line="247" w:before="0" w:after="7"/>
        <w:ind w:left="-10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процессе проведения учебного занятия используются дидактические материалы: </w:t>
      </w:r>
    </w:p>
    <w:p>
      <w:pPr>
        <w:pStyle w:val="Normal"/>
        <w:numPr>
          <w:ilvl w:val="0"/>
          <w:numId w:val="10"/>
        </w:numPr>
        <w:spacing w:lineRule="auto" w:line="247" w:before="0" w:after="7"/>
        <w:ind w:left="1135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дания, упражнения; </w:t>
      </w:r>
    </w:p>
    <w:p>
      <w:pPr>
        <w:pStyle w:val="Normal"/>
        <w:numPr>
          <w:ilvl w:val="0"/>
          <w:numId w:val="10"/>
        </w:numPr>
        <w:spacing w:lineRule="auto" w:line="247" w:before="0" w:after="7"/>
        <w:ind w:left="1135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разцы; </w:t>
      </w:r>
    </w:p>
    <w:p>
      <w:pPr>
        <w:pStyle w:val="Normal"/>
        <w:numPr>
          <w:ilvl w:val="0"/>
          <w:numId w:val="10"/>
        </w:numPr>
        <w:spacing w:lineRule="auto" w:line="247" w:before="0" w:after="7"/>
        <w:ind w:left="1135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езентаци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13" w:right="713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2.6 Воспитательный компонент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тельный компонент в рамках занятий дополнительного образования, независимо от социально-экономических условий, пользуется повышенным спросом в связи с тем, что создает условия для активной самореализации личности детей и подростков, и свободы выбора современных творческих направлений, она дает подрастающему поколению социально значимую для творческой жизни позитивную цель и средств для ее достижения.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ель воспитательного компонента 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ние личности и создание условий для формирования активной жизнедеятельности обучающихся, гражданского самоопределения, развития творческих способностей и самореализации, максимального удовлетворения потребностей в интеллектуальном, культурном, физическом и нравственном развитии. </w:t>
      </w:r>
    </w:p>
    <w:p>
      <w:pPr>
        <w:pStyle w:val="Normal"/>
        <w:spacing w:lineRule="auto" w:line="249" w:before="0" w:after="15"/>
        <w:ind w:left="707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Реализовать потенциал наставничества в воспитании обучающихся как основа взаимодействия людей разных поколений согласно целевым ориентирам (планируемые результаты):  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683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культуры общения и взаимопомощи; </w:t>
      </w:r>
    </w:p>
    <w:p>
      <w:pPr>
        <w:pStyle w:val="Normal"/>
        <w:numPr>
          <w:ilvl w:val="0"/>
          <w:numId w:val="11"/>
        </w:numPr>
        <w:spacing w:lineRule="auto" w:line="247" w:before="0" w:after="4"/>
        <w:ind w:left="683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трудолюбия и уважения к труду и результатам труда; </w:t>
      </w:r>
    </w:p>
    <w:p>
      <w:pPr>
        <w:pStyle w:val="Normal"/>
        <w:tabs>
          <w:tab w:val="clear" w:pos="708"/>
          <w:tab w:val="center" w:pos="1889" w:leader="none"/>
          <w:tab w:val="center" w:pos="3958" w:leader="none"/>
          <w:tab w:val="center" w:pos="4917" w:leader="none"/>
          <w:tab w:val="center" w:pos="5865" w:leader="none"/>
          <w:tab w:val="center" w:pos="7147" w:leader="none"/>
          <w:tab w:val="center" w:pos="8234" w:leader="none"/>
          <w:tab w:val="right" w:pos="10213" w:leader="none"/>
        </w:tabs>
        <w:spacing w:before="0" w:after="0"/>
        <w:ind w:right="-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сформированность </w:t>
        <w:tab/>
        <w:t xml:space="preserve">уважения </w:t>
        <w:tab/>
        <w:t xml:space="preserve">к </w:t>
        <w:tab/>
        <w:t xml:space="preserve">старшим, </w:t>
        <w:tab/>
        <w:t xml:space="preserve">людям </w:t>
        <w:tab/>
        <w:t xml:space="preserve">труда, </w:t>
        <w:tab/>
      </w:r>
    </w:p>
    <w:p>
      <w:pPr>
        <w:pStyle w:val="Normal"/>
        <w:tabs>
          <w:tab w:val="clear" w:pos="708"/>
          <w:tab w:val="center" w:pos="1889" w:leader="none"/>
          <w:tab w:val="center" w:pos="3958" w:leader="none"/>
          <w:tab w:val="center" w:pos="4917" w:leader="none"/>
          <w:tab w:val="center" w:pos="5865" w:leader="none"/>
          <w:tab w:val="center" w:pos="7147" w:leader="none"/>
          <w:tab w:val="center" w:pos="8234" w:leader="none"/>
          <w:tab w:val="right" w:pos="10213" w:leader="none"/>
        </w:tabs>
        <w:spacing w:before="0" w:after="0"/>
        <w:ind w:right="-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едагогам,  сверстникам;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Создать условия для формирования личности, стремящейся к саморазвитию, профессиональному самоопределению и успешной самореализации на основе личных проб в современной деятельности и социальной практик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12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ознанность своего позитивного отношения к российским базовым ценностям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12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ориентации на осознанный выбор своей детальности в сфере профессиональных интересов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12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стремления к успешной самореализации на основе личных проб вожатской деятельности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Использовать занятия, как источник поддержки и развития интереса к здоровому образу жизни, ответственного отношения к природной и социокультурной среде обитани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сознания ценности жизни, здоровья и безопасности, значения личных усилий в сохранении и укреплении здоровья (своего и других людей), соблюдение правил личной и общественной безопасности, в том числе в информационной среде;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установки на соблюдение и пропаганду здорового образа жизни.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 Приобщить обучающихся к общечеловеческим нормам морали, национальным устоям и традициям образовательного учреждения, содействовать развитию активной деятельности детских объединений согласно целевым ориентирам (планируемые результаты):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отовность обучающегося брать на себя ответственность за достижение общих целей коллектива 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уважения прав, свобод и обязанностей гражданина России, неприятия любой дискриминации людей по социальным, национальным, расовым, религиозным признакам, проявлений экстремизма, терроризма, коррупции, антигосударственной деятельности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деятельного ценностного отношения к историческому и культурному наследию народов России, российского общества, к языкам, литературе, традициям, праздникам, памятникам, святыням, религиям народов России, к российским соотечественникам, защите их прав на сохранение российской культурной идентичности;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Содействовать в развитии воспитательного потенциала семь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5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ысить уровень информированности родителей о законодательной базе, нормативно – правовых документах федерального, регионального уровней, регламентирующих деятельность учреждения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5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ысить уровень воспитательного потенциала семьи.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Поддержать социальных инициатив и достижений обучающихс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гласно целевым ориентирам (планируемые результаты):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опыта социально значимой деятельности;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опыта гражданского участия на основе уважения российского закона и правопорядка;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1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нность деятельного ценностного отношения к историческому и культурному наследию народов России, российского общества, к языкам, литературе, традициям, праздникам, памятникам, святыням, религиям народов России, к российским соотечественникам, защите их прав на сохранение российской культурной идентичности.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ы воспитания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а, практическое занятие, мастер - класс, творческая встреча, защита проектов, деловая игра, экскурсия, тренинги, туристские прогулки, походы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</w:t>
      </w:r>
    </w:p>
    <w:p>
      <w:pPr>
        <w:pStyle w:val="Normal"/>
        <w:spacing w:lineRule="auto" w:line="247" w:before="0" w:after="3"/>
        <w:ind w:left="-11" w:firstLine="7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тоды воспитания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етод убеждения (рассказ, разъяснение, внушение), метод положительного примера (педагога и других взрослых, детей); метод упражнений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 </w:t>
      </w:r>
    </w:p>
    <w:p>
      <w:pPr>
        <w:pStyle w:val="Normal"/>
        <w:spacing w:lineRule="auto" w:line="249" w:before="0" w:after="15"/>
        <w:ind w:left="707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Условия воспитания.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тельный процесс осуществляется в условиях организации деятельности детского коллектива в рамках учебных занятии в соответствии с нормами и правилами работы организации, а также на площадках, мероприятиях в других организациях с учётом установленных правил и норм деятельности на этих площадках. </w:t>
      </w:r>
    </w:p>
    <w:p>
      <w:pPr>
        <w:pStyle w:val="Normal"/>
        <w:spacing w:lineRule="auto" w:line="249" w:before="0" w:after="15"/>
        <w:ind w:left="707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Анализ результатов (самоанализ). 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новными принципами, на основе которых осуществляется самоанализ воспитательной работы являются: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 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нцип приоритета анализа сущностных сторон воспитания, ориентирующий на изучение не количественных его показателей, а качественных таких как содержание и разнообразие деятельности, характер общения и отношений между обучающимися и педагогами;  принцип развивающего характера осуществляемого анализа, ориентирующий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, с этой целью проводится ряд мониторинговых исследований. </w:t>
      </w:r>
    </w:p>
    <w:p>
      <w:pPr>
        <w:pStyle w:val="Normal"/>
        <w:spacing w:lineRule="auto" w:line="247" w:before="0" w:after="3"/>
        <w:ind w:left="-11" w:firstLine="70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новными направлениями анализа, организуемого в учреждении воспитательного процесса являются следующие: 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12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зультаты развития личностных качеств обучающихся. Рассматривается динамика личностного развития обучающихся в каждом конкретно взятом объединении (коллективе). Анализ осуществляется на основе критериев, обозначенных в дополнительной общеобразовательной программе, реализуемой в объединении (коллективе). Проводится в декабре и мае учебного года.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1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нализ включенности детских объединений в план воспитательной работы учреждения осуществляется в формате публикаций фотоотчёта в социальной сети «ВКонтакте» с тематическими и официальными хештегами #успехкаждогоребенка #образовательныепрограммы #образованиевприоритете </w:t>
      </w:r>
    </w:p>
    <w:p>
      <w:pPr>
        <w:pStyle w:val="Normal"/>
        <w:spacing w:lineRule="auto" w:line="247" w:before="0" w:after="3"/>
        <w:ind w:left="-1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#центрпосопровождениюобразовательныхпрограмм по проведенным мероприятиям.  </w:t>
      </w:r>
    </w:p>
    <w:p>
      <w:pPr>
        <w:pStyle w:val="Normal"/>
        <w:ind w:firstLine="709"/>
        <w:jc w:val="both"/>
        <w:rPr>
          <w:rStyle w:val="C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ение уровня удовлетворенности образовательным и воспитательным процессом родителей (законных представителей) обучающихся, которое проводится на сайте учреждения в течение учебного года.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/>
        <w:t xml:space="preserve"> </w:t>
      </w:r>
    </w:p>
    <w:p>
      <w:pPr>
        <w:pStyle w:val="Heading11"/>
        <w:suppressAutoHyphens w:val="tru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писок литературы для педагогов</w:t>
      </w:r>
    </w:p>
    <w:p>
      <w:pPr>
        <w:pStyle w:val="Style23"/>
        <w:shd w:fill="FFFFFF" w:val="clear"/>
        <w:spacing w:before="0" w:after="0"/>
        <w:jc w:val="both"/>
        <w:rPr>
          <w:rStyle w:val="Style21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9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ин Г. Д. Психолого-педагогические особенности подготовки спортсменов к соревновательной деятельности. Учебное пособие для вузов, 3-е изд. М.: Лань, 2023. 34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шаева А.А., Малков А.А. Физическая культура. Учебник. М.: КноРус, 2020. 312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ухин С. Ф. Методика обучения физической культуре. Гимнастика. М.: Юрайт, 2019. 17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азов Р. М. Теория и методика физической культуры и спорта: обучение двигательным действиям. Учебное пособие для вузов, 2-е изд. М.: Лань, 2024. 15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бкова Е. А. Менеджмент спортивных соревнований. Учебное пособие для СПО, 2-е изд. М.: Лань, 2023. 4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левич Л. В. Физиология человека. Спорт. М.: Юрайт, 2024. 16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елова И. И. Комплексное развитие детей. Познавательная, речевая, игровая, социальная деятельность. ФГОС ДО. М.: Учитель, 2020. 13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 В. С., Колодницкий Г. А. Теория и история физической культуры. М.: КноРус, 2020. 44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желей И. В. Организация физкультурно-спортивной досуговой деятельности населения. Учебное пособие для вузов. М.: Лань, 2023. 192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итушкин В. Г. Теория и методика детско-юношеского спорта. Учебник для вузов. М.: Спорт, 2021. 32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итушкин В. Г., Чесноков Н. Н., Чернышева Е. Н. Теория и методика физического воспитания. Оздоровительные технологии. М.: Юрайт, 2023. 28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ин В. С. Разделы теории и методики физической культуры. Учебное пособие для вузов, 3-е изд. М.: Лань, 2023. 10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игры: правила, тактика, техника / Под ред. Конеевой Е.В. М.: Юрайт, 2024. 345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блецов Е. А. Биомеханика физических упражнений. Учебник для вузов, 2-е изд. М.: Лань, 2024. 22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блецов Е. А., Воронов Ю. С., Севастьянов В. В. Спортивно-оздоровительный туризм и спортивное ориентирование. М.: Юрайт, 2024. 19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/ Под ред. Конеевой Е.В. М.: Юрайт, 2024. 61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хлаева Д. В. Методика физического воспитания в дошкольных учреждениях. М.: АльянС, 2022. 20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мерт М. С., Фадина О. О., Шевелева И. Н. Общая физическая подготовка в рамках самостоятельных занятий студентов. М.: Юрайт, 2023. 13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влев Б. П. Психолого-педагогические особенности подготовки спортсменов к соревновательной деятельности. Учебное пособие для СПО. М.: Лань, 2023. 348 с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firstLine="547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лендарно-тематическое планирование 1-ого года обучения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firstLine="547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2"/>
        <w:gridCol w:w="1106"/>
        <w:gridCol w:w="1559"/>
        <w:gridCol w:w="992"/>
        <w:gridCol w:w="2722"/>
      </w:tblGrid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д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/ контроля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стаф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вила техники безопасности. Значение слова эстафета. Разбивание разными способами команд на групп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стафета «Челночный бег», «По цепочке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вила безопасного поведения при проведении эстафет.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ления на команды. Считал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дготовка к эстаф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ведение эстафеты среди 2-4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селые ста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техники безопасности при проведении подвижных иг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ая игра «Лови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ые старты Эстафеты «Бег по кочкам», «Бег сороконож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ые старты с баскетбольным мяч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ые старты с волейболь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соревнованиям «Веселые стар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ревнований «Веселые старты» с родителями 1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правил подвижной иг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яч сосе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ая игра «Мяч сосед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ая игра «Обгони мяч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ая игра «Мяч капит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ая игра 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ая игра «Зайцы в огороде»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учивание правил игры «Снайпер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ая игра «Снайп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онерб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я по технике безопасности игры пионербо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ые игры: «Вышибалы», «Мяч вверх» Тестирова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ОРУ.(С мячами) Приёмы: низкий, высокий. Подачи. Прыжки со скакалкой. 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формирования команд. Виды подач. Пионербо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ый: Тест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соревнованиям пионер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ыжн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ческий материал «История лыжного спорта». ОФП. Специальная физ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лыжных ходов. ОФП. СФ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ый: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вномерная тренировка техники лыжных ходов. СФП.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ия «Правила соревнований по лыжным гонк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лыжных ходов. Скоростная работа. СФ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лыжных ходов. Скоростно-сил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лыжных ходов. Скоростная подготовка. ОФ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тренировка, соревнование по лыжа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ГТО и его нормативы в обще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Первая помощь во время занятий физическими упражнениям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3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быстроты: челночный бег 4*9 м,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илы: сгибание разгибание рук в упоре леж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3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ый: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жнения на развитие быстроты: Бег 30,6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на развитие гибкости: наклоны вперёд из положения сидя, стоя с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3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на развитие силы: поднимание туловища из положения лёжа на спин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на развитие быстроты: Бег 100 м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3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 атле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первичного инструктажа с обучающимися по охране труда при проведении занятий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егкая атлетика. Ходьба и медленный бег, специальные беговые упражнения.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гкая атлетика. Техника высокого/низкого старта.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4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гкая атлетика. Стартовый разго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4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гкая атлетика. Бег на короткие дистанци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4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4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а безопасности во время занятий. Ознакомление с двигательным режи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осок и ловля мяча снизу на мест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5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мяча в движении. Игра «Трети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мяча на месте. ОРУ. Игра «Передал – садись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5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к соревнованиям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соревнований по баскетбол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5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: Педагогическое наблюдение, 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right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 w:before="0" w:after="0"/>
        <w:ind w:left="1440" w:firstLine="54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бычный (Интернет)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4Char">
    <w:name w:val="Heading 4 Char"/>
    <w:qFormat/>
    <w:rPr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EndnoteTextChar">
    <w:name w:val="Endnote Text Char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нак Знак"/>
    <w:qFormat/>
    <w:rPr>
      <w:b/>
      <w:sz w:val="28"/>
      <w:shd w:fill="FFFF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23">
    <w:name w:val="Основной текст (2)_"/>
    <w:qFormat/>
    <w:rPr>
      <w:rFonts w:ascii="Calibri" w:hAnsi="Calibri" w:eastAsia="Times New Roman" w:cs="Times New Roman"/>
      <w:sz w:val="28"/>
      <w:szCs w:val="20"/>
      <w:shd w:fill="FFFFFF" w:val="clea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</w:rPr>
  </w:style>
  <w:style w:type="character" w:styleId="A5">
    <w:name w:val="A5"/>
    <w:qFormat/>
    <w:rPr>
      <w:color w:val="000000"/>
      <w:sz w:val="18"/>
    </w:rPr>
  </w:style>
  <w:style w:type="character" w:styleId="11">
    <w:name w:val="Сильная ссылка1"/>
    <w:qFormat/>
    <w:rPr>
      <w:rFonts w:cs="Times New Roman"/>
      <w:b/>
      <w:smallCaps/>
      <w:color w:val="C0504D"/>
      <w:spacing w:val="5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0">
    <w:name w:val="C0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7"/>
      <w:szCs w:val="20"/>
      <w:shd w:fill="FFFFFF" w:val="clear"/>
    </w:rPr>
  </w:style>
  <w:style w:type="character" w:styleId="Heading5Char">
    <w:name w:val="Heading 5 Char"/>
    <w:qFormat/>
    <w:rPr>
      <w:b/>
      <w:sz w:val="24"/>
    </w:rPr>
  </w:style>
  <w:style w:type="character" w:styleId="31">
    <w:name w:val="Основной текст (3)_"/>
    <w:qFormat/>
    <w:rPr>
      <w:rFonts w:ascii="Calibri" w:hAnsi="Calibri" w:eastAsia="Times New Roman" w:cs="Times New Roman"/>
      <w:b/>
      <w:sz w:val="28"/>
      <w:szCs w:val="20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Heading3Char">
    <w:name w:val="Heading 3 Char"/>
    <w:qFormat/>
    <w:rPr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Название книги1"/>
    <w:qFormat/>
    <w:rPr>
      <w:rFonts w:cs="Times New Roman"/>
      <w:b/>
      <w:smallCaps/>
      <w:spacing w:val="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QuoteChar">
    <w:name w:val="Quote Char"/>
    <w:qFormat/>
    <w:rPr>
      <w:rFonts w:ascii="Calibri" w:hAnsi="Calibri" w:eastAsia="Times New Roman" w:cs="Times New Roman"/>
      <w:i/>
      <w:color w:val="00000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  <w:szCs w:val="20"/>
    </w:rPr>
  </w:style>
  <w:style w:type="character" w:styleId="Serpurlitem">
    <w:name w:val="Serp-url__item"/>
    <w:qFormat/>
    <w:rPr/>
  </w:style>
  <w:style w:type="character" w:styleId="14">
    <w:name w:val="Слабая ссылка1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2">
    <w:name w:val="A2"/>
    <w:qFormat/>
    <w:rPr>
      <w:b/>
      <w:color w:val="000000"/>
      <w:sz w:val="28"/>
    </w:rPr>
  </w:style>
  <w:style w:type="character" w:styleId="15">
    <w:name w:val="Слабое выделение1"/>
    <w:qFormat/>
    <w:rPr>
      <w:rFonts w:cs="Times New Roman"/>
      <w:i/>
      <w:color w:val="808080"/>
    </w:rPr>
  </w:style>
  <w:style w:type="character" w:styleId="16">
    <w:name w:val="Номер страницы1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7">
    <w:name w:val="Сильное выделение1"/>
    <w:qFormat/>
    <w:rPr>
      <w:rFonts w:cs="Times New Roman"/>
      <w:b/>
      <w:i/>
      <w:color w:val="4F81BD"/>
    </w:rPr>
  </w:style>
  <w:style w:type="character" w:styleId="C1c10">
    <w:name w:val="C1 c10"/>
    <w:qFormat/>
    <w:rPr/>
  </w:style>
  <w:style w:type="character" w:styleId="C7">
    <w:name w:val="C7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Cs w:val="20"/>
      <w:lang w:val="en-US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Cs w:val="20"/>
      <w:lang w:val="en-US"/>
    </w:rPr>
  </w:style>
  <w:style w:type="character" w:styleId="Appleconvertedspace1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Hl">
    <w:name w:val="hl"/>
    <w:basedOn w:val="Style11"/>
    <w:qFormat/>
    <w:rPr/>
  </w:style>
  <w:style w:type="character" w:styleId="C01">
    <w:name w:val="c0"/>
    <w:basedOn w:val="Style11"/>
    <w:qFormat/>
    <w:rPr/>
  </w:style>
  <w:style w:type="character" w:styleId="C0c16c24">
    <w:name w:val="c0 c16 c24"/>
    <w:basedOn w:val="Style11"/>
    <w:qFormat/>
    <w:rPr/>
  </w:style>
  <w:style w:type="character" w:styleId="Extendedtextfull">
    <w:name w:val="extendedtext-full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Accented">
    <w:name w:val="accented"/>
    <w:basedOn w:val="Style11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1">
    <w:name w:val="Heading 41"/>
    <w:basedOn w:val="Normal"/>
    <w:next w:val="Normal"/>
    <w:qFormat/>
    <w:pPr>
      <w:keepNext w:val="true"/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18">
    <w:name w:val="Заголовок оглавления1"/>
    <w:basedOn w:val="Heading11"/>
    <w:next w:val="Normal"/>
    <w:qFormat/>
    <w:pPr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9">
    <w:name w:val="Текст концевой сноски1"/>
    <w:basedOn w:val="Normal"/>
    <w:qFormat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416" w:firstLine="708"/>
    </w:pPr>
    <w:rPr>
      <w:sz w:val="24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 w:before="360" w:after="0"/>
      <w:jc w:val="both"/>
    </w:pPr>
    <w:rPr>
      <w:rFonts w:eastAsia="Times New Roman"/>
      <w:sz w:val="28"/>
      <w:szCs w:val="20"/>
      <w:lang w:val="en-US"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0">
    <w:name w:val="Pa0"/>
    <w:basedOn w:val="Normal"/>
    <w:next w:val="Normal"/>
    <w:qFormat/>
    <w:pPr>
      <w:spacing w:lineRule="atLeast" w:line="24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pacing w:lineRule="exact" w:line="480" w:before="420" w:after="0"/>
      <w:ind w:firstLine="440"/>
    </w:pPr>
    <w:rPr>
      <w:rFonts w:ascii="Times New Roman" w:hAnsi="Times New Roman" w:eastAsia="Times New Roman" w:cs="Times New Roman"/>
      <w:color w:val="000000"/>
      <w:sz w:val="27"/>
      <w:szCs w:val="20"/>
      <w:lang w:val="en-US"/>
    </w:rPr>
  </w:style>
  <w:style w:type="paragraph" w:styleId="Heading51">
    <w:name w:val="Heading 51"/>
    <w:basedOn w:val="Normal"/>
    <w:next w:val="Normal"/>
    <w:qFormat/>
    <w:pPr>
      <w:keepNext w:val="true"/>
      <w:spacing w:lineRule="auto" w:line="360" w:before="0" w:after="0"/>
      <w:ind w:firstLine="720"/>
      <w:jc w:val="center"/>
    </w:pPr>
    <w:rPr>
      <w:b/>
      <w:sz w:val="24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rFonts w:eastAsia="Times New Roman"/>
      <w:b/>
      <w:sz w:val="28"/>
      <w:szCs w:val="20"/>
      <w:lang w:val="en-US"/>
    </w:rPr>
  </w:style>
  <w:style w:type="paragraph" w:styleId="Bodytext4">
    <w:name w:val="Body text (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111">
    <w:name w:val="Текст сноски1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0" w:after="0"/>
      <w:ind w:firstLine="709"/>
      <w:jc w:val="both"/>
    </w:pPr>
    <w:rPr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1">
    <w:name w:val="Heading 81"/>
    <w:basedOn w:val="Normal"/>
    <w:next w:val="Normal"/>
    <w:qFormat/>
    <w:pPr>
      <w:spacing w:lineRule="auto" w:line="240" w:before="240" w:after="60"/>
    </w:pPr>
    <w:rPr>
      <w:i/>
      <w:sz w:val="24"/>
      <w:szCs w:val="20"/>
      <w:lang w:val="en-US"/>
    </w:rPr>
  </w:style>
  <w:style w:type="paragraph" w:styleId="Heading91">
    <w:name w:val="Heading 91"/>
    <w:basedOn w:val="Normal"/>
    <w:next w:val="Normal"/>
    <w:qFormat/>
    <w:pPr>
      <w:spacing w:lineRule="auto" w:line="240" w:before="240" w:after="60"/>
    </w:pPr>
    <w:rPr>
      <w:rFonts w:ascii="Arial" w:hAnsi="Arial" w:cs="Arial"/>
      <w:sz w:val="20"/>
      <w:szCs w:val="20"/>
      <w:lang w:val="en-US"/>
    </w:rPr>
  </w:style>
  <w:style w:type="paragraph" w:styleId="Heading71">
    <w:name w:val="Heading 71"/>
    <w:basedOn w:val="Normal"/>
    <w:next w:val="Normal"/>
    <w:qFormat/>
    <w:pPr>
      <w:spacing w:lineRule="auto" w:line="240" w:before="240" w:after="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312">
    <w:name w:val="Оглавление 31"/>
    <w:basedOn w:val="Normal"/>
    <w:next w:val="Normal"/>
    <w:qFormat/>
    <w:pPr>
      <w:spacing w:lineRule="auto" w:line="276" w:before="0" w:after="100"/>
      <w:ind w:firstLine="660"/>
    </w:pPr>
    <w:rPr>
      <w:rFonts w:ascii="Calibri" w:hAnsi="Calibri" w:eastAsia="Times New Roman" w:cs="Times New Roman"/>
      <w:szCs w:val="20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76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12">
    <w:name w:val="Название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eastAsia="Times New Roman"/>
      <w:i/>
      <w:color w:val="000000"/>
      <w:sz w:val="20"/>
      <w:szCs w:val="20"/>
      <w:lang w:val="en-US"/>
    </w:rPr>
  </w:style>
  <w:style w:type="paragraph" w:styleId="213">
    <w:name w:val="Оглавление 21"/>
    <w:basedOn w:val="Normal"/>
    <w:next w:val="Normal"/>
    <w:qFormat/>
    <w:pPr>
      <w:spacing w:lineRule="auto" w:line="276" w:before="0" w:after="100"/>
      <w:ind w:firstLine="660"/>
    </w:pPr>
    <w:rPr>
      <w:rFonts w:ascii="Calibri" w:hAnsi="Calibri" w:eastAsia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color w:val="4F81BD"/>
      <w:spacing w:val="15"/>
      <w:sz w:val="24"/>
      <w:szCs w:val="20"/>
      <w:lang w:val="en-US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0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Header1">
    <w:name w:val="Hea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4">
    <w:name w:val="Оглавление 11"/>
    <w:basedOn w:val="Normal"/>
    <w:next w:val="Normal"/>
    <w:qFormat/>
    <w:pPr>
      <w:spacing w:lineRule="auto" w:line="276" w:before="0" w:after="100"/>
      <w:ind w:firstLine="660"/>
    </w:pPr>
    <w:rPr>
      <w:rFonts w:ascii="Calibri" w:hAnsi="Calibri" w:eastAsia="Times New Roman" w:cs="Times New Roman"/>
      <w:szCs w:val="20"/>
    </w:rPr>
  </w:style>
  <w:style w:type="paragraph" w:styleId="Bodytext8">
    <w:name w:val="Body text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9">
    <w:name w:val="Body text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1">
    <w:name w:val="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Caption1">
    <w:name w:val="Caption1"/>
    <w:basedOn w:val="Normal"/>
    <w:qFormat/>
    <w:pPr>
      <w:shd w:fill="FFFFFF" w:val="clear"/>
      <w:spacing w:lineRule="auto" w:line="240" w:before="0" w:after="974"/>
      <w:ind w:right="163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116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0"/>
    </w:rPr>
  </w:style>
  <w:style w:type="paragraph" w:styleId="214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5">
    <w:name w:val="Заголовок 21"/>
    <w:basedOn w:val="Normal"/>
    <w:next w:val="Normal"/>
    <w:qFormat/>
    <w:pPr>
      <w:keepNext w:val="true"/>
      <w:spacing w:lineRule="auto" w:line="276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0"/>
    </w:rPr>
  </w:style>
  <w:style w:type="paragraph" w:styleId="28">
    <w:name w:val="Основной текст2"/>
    <w:basedOn w:val="Normal"/>
    <w:qFormat/>
    <w:pPr>
      <w:shd w:fill="FFFFFF" w:val="clear"/>
      <w:spacing w:lineRule="exact" w:line="480" w:before="420" w:after="0"/>
      <w:ind w:firstLine="440"/>
    </w:pPr>
    <w:rPr>
      <w:rFonts w:ascii="Times New Roman" w:hAnsi="Times New Roman" w:eastAsia="Times New Roman" w:cs="Times New Roman"/>
      <w:color w:val="000000"/>
      <w:sz w:val="27"/>
      <w:szCs w:val="20"/>
    </w:rPr>
  </w:style>
  <w:style w:type="paragraph" w:styleId="Style27">
    <w:name w:val="Обычный текст"/>
    <w:qFormat/>
    <w:pPr>
      <w:widowControl w:val="false"/>
      <w:autoSpaceDE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61c60">
    <w:name w:val="c61 c6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36c42">
    <w:name w:val="c36 c42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43:00Z</dcterms:created>
  <dc:creator>User</dc:creator>
  <dc:description/>
  <cp:keywords/>
  <dc:language>en-US</dc:language>
  <cp:lastModifiedBy>User</cp:lastModifiedBy>
  <dcterms:modified xsi:type="dcterms:W3CDTF">2025-10-01T10:58:00Z</dcterms:modified>
  <cp:revision>3</cp:revision>
  <dc:subject/>
  <dc:title/>
</cp:coreProperties>
</file>