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"Природа в доме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ихон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том, как сделать наш дом уютнее и красив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сведения о комнатных растениях и домашних питом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на фотографиях растения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комнатные растения и домашних животных с помощью атласа-определителя "От земли до неб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те растения, которые есть в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красоту и уют изображенных комнат, объяснять причины раз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рассказы о природных объектах в до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рисунки в учеб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ть, какова роль различных объектов природы в жизни своей семьи и в свое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вое отношение к животным и раст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комнатные растения и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ть любовь к своему дому, ко всему живому, что в нем наход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, что мы несем ответственность за тех, кого прируч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ься украшать свое жилище и делиться эмоционально-эстетическим впечат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     Мотивация к учебной деятельности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т, кто хочет много зн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сам все пости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читайте девиз нашего урока.</w:t>
      </w:r>
    </w:p>
    <w:p>
      <w:pPr>
        <w:pStyle w:val="Normal"/>
        <w:rPr/>
      </w:pPr>
      <w:r>
        <w:rPr>
          <w:sz w:val="28"/>
          <w:szCs w:val="28"/>
        </w:rPr>
        <w:t>- Какое главное слово в этих словах? (Слово: САМ)</w:t>
      </w:r>
    </w:p>
    <w:p>
      <w:pPr>
        <w:pStyle w:val="Normal"/>
        <w:rPr/>
      </w:pPr>
      <w:r>
        <w:rPr>
          <w:sz w:val="28"/>
          <w:szCs w:val="28"/>
        </w:rPr>
        <w:t>- Когда человек сможет обладать знаниями? (Если ученик их добывает сам)</w:t>
      </w:r>
    </w:p>
    <w:p>
      <w:pPr>
        <w:pStyle w:val="Normal"/>
        <w:rPr/>
      </w:pPr>
      <w:r>
        <w:rPr>
          <w:sz w:val="28"/>
          <w:szCs w:val="28"/>
        </w:rPr>
        <w:t>- А можно заставить кого-то учиться? (Нет, ученик должен сам этого захотеть)</w:t>
      </w:r>
    </w:p>
    <w:p>
      <w:pPr>
        <w:pStyle w:val="Normal"/>
        <w:rPr/>
      </w:pPr>
      <w:r>
        <w:rPr>
          <w:sz w:val="28"/>
          <w:szCs w:val="28"/>
        </w:rPr>
        <w:t>- Почему эти слова связаны с нашим уроком? (Мы будем открывать новое знание)</w:t>
      </w:r>
    </w:p>
    <w:p>
      <w:pPr>
        <w:pStyle w:val="Normal"/>
        <w:rPr/>
      </w:pPr>
      <w:r>
        <w:rPr>
          <w:sz w:val="28"/>
          <w:szCs w:val="28"/>
        </w:rPr>
        <w:t>- Какие два шага учебной деятельности мы знаем? (Понять, что мы не знаем, и самим найти способ)</w:t>
      </w:r>
    </w:p>
    <w:p>
      <w:pPr>
        <w:pStyle w:val="Normal"/>
        <w:rPr/>
      </w:pPr>
      <w:r>
        <w:rPr>
          <w:sz w:val="28"/>
          <w:szCs w:val="28"/>
        </w:rPr>
        <w:t>- Вы готовы добывать знани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мы должны начать урок? (С повторения необходимых зн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    Актуализация знаний и фиксация затруднения в пробном учебном дей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уализация понятий "природа", "живая природа", "неживая приро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рода? (Природа - это то, что нас окружает, но не создано руками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вает природа? ( Природа бывает живая и неж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знаки живой природы? (Все то, что рождается, растет, дышит, питается, имеет потомство и уми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тносится к живой природе? (К живой природе относится мир растений и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овторили? ( Мы повторили что такое "природа", "живая и неживая природа", объекты живой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я задавала вам эти вопросы? (Это поможет нам сегодня узнать н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 теперь задание вас ждет? ( Задание, в котором будет что-то но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? (Чтобы понять самим, что мы пока не з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в путь с нашими постоянными спутниками Аней и В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?</w:t>
      </w:r>
    </w:p>
    <w:p>
      <w:pPr>
        <w:pStyle w:val="Normal"/>
        <w:rPr/>
      </w:pPr>
      <w:r>
        <w:rPr>
          <w:sz w:val="28"/>
          <w:szCs w:val="28"/>
        </w:rPr>
        <w:t>- Посмотрите на картинку и скажите, что это такое? (Дом, жил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я и Ваня приглашают нас с вами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что такое ДОМ? ( Жилище, место, где ты родился и растешь, семья, удобство, уют, красота, надежность, защ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ли глазки, поднимаемся на лифте и вот мы в квартире Ани и В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комнаты дет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ебник стр.56)</w:t>
      </w:r>
    </w:p>
    <w:p>
      <w:pPr>
        <w:pStyle w:val="Normal"/>
        <w:rPr/>
      </w:pPr>
      <w:r>
        <w:rPr>
          <w:sz w:val="28"/>
          <w:szCs w:val="28"/>
        </w:rPr>
        <w:t xml:space="preserve">- Чем комнаты похожи и чем различ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есть ответ? У кого нет, кто затрудняется ответить? (Учитель слушает ответы детей)</w:t>
      </w:r>
    </w:p>
    <w:p>
      <w:pPr>
        <w:pStyle w:val="Normal"/>
        <w:rPr/>
      </w:pPr>
      <w:r>
        <w:rPr>
          <w:sz w:val="28"/>
          <w:szCs w:val="28"/>
        </w:rPr>
        <w:t>- Что же нужно сделать? (Подум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    Выявление  места и причины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ы выполняли? (Рассматривали и сравнивали комнаты Ани и В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пределением вы пытались воспользоваться? ( Жилище, место, где ты родился и растешь, семья, удобство, уют, красота, надежность, защита)</w:t>
      </w:r>
    </w:p>
    <w:p>
      <w:pPr>
        <w:pStyle w:val="Normal"/>
        <w:rPr/>
      </w:pPr>
      <w:r>
        <w:rPr>
          <w:sz w:val="28"/>
          <w:szCs w:val="28"/>
        </w:rPr>
        <w:t>- В чем возникло затруднение и почему? (Ответы разные. Мы не знаем, что же создает удобство, уют и красоту в до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  Построение проекта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цель вашей дальнейшей деятельности? (Узнать, как сделать дом уютнее и красивее) Создать проект «Золотая энциклопе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будете действовать? (Составим план достижения ц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помним, что мы  знаем о комнатных растениях и домашних питом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дем учится узнавать , определять, сравнивать растения и животных, используя справочник-определитель "От земли до неб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ем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   Реализация построен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я и Ваня решили показать нам свой видео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электронное приложение к учебни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раница видео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рудовой недели многие люди уезжают в город. Здесь свежий воздух, много зелени и цветов, легко дышится. Вот и в своем доме мы стремимся создать уголок природы, который украсит наше жилье, даст нам радость общения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з слайдов из электронного приложения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страница видео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омнате было уютно и красиво, люли украшают свой дом комнатными растениями. Одни из них красиво цветут, например, герань. глоксиния, бальзамин, другие имеют красивые листья, это драцена. алое, сансев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задание электрон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ерите фото растений, которые не относятся к комнатным растениям. Назовите эт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них выращивают ради красивых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теста по электронному при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ожно сделать свой дом красивее?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комнатные растения делают дом (квартиру) красивее. </w:t>
      </w:r>
      <w:r>
        <w:rPr>
          <w:i/>
          <w:sz w:val="28"/>
          <w:szCs w:val="28"/>
        </w:rPr>
        <w:t>Приложение № 1, 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страница видео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чень любят животных. У многих дома живут черепахи, хомячки, морские свинки, канарейки, попугаи. Нужно помнить: чтобы животные чувствовали и радовали тебя, надо за ними хорошо уха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задание на карточках. Соедините название животного и его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теста по электронному при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человека есть любимые домашние питом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у двери поп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едали на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дом не заходи.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-  собака.</w:t>
      </w:r>
    </w:p>
    <w:p>
      <w:pPr>
        <w:pStyle w:val="Normal"/>
        <w:rPr/>
      </w:pPr>
      <w:r>
        <w:rPr>
          <w:b/>
          <w:i/>
          <w:sz w:val="28"/>
          <w:szCs w:val="28"/>
        </w:rPr>
        <w:t>4 страница видео альбома</w:t>
      </w:r>
      <w:r>
        <w:rPr>
          <w:i/>
          <w:sz w:val="28"/>
          <w:szCs w:val="28"/>
        </w:rPr>
        <w:t xml:space="preserve"> Приложение №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людей самое любимое животное в доме - это собака. Недаром мы говорим - собака, друг человека. В домах живут собаки разных пород. Например, дог, ротвейлер, пудель, пекинес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ьте сигнальные карточки. Выполним задание электрон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"верно" "невер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задания по электронному при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ов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это - ко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раница видео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тоже являются домашними любимцами. Почти в каждом доме живет кошка. С ними всегда интересно. Сколько удивительного в их характере. Есть разные породы кошек: русская голубая, сибирская, сиамская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поработать в парах. (Повторяем правила работы в парах)</w:t>
      </w:r>
    </w:p>
    <w:p>
      <w:pPr>
        <w:pStyle w:val="Normal"/>
        <w:rPr/>
      </w:pPr>
      <w:r>
        <w:rPr>
          <w:sz w:val="28"/>
          <w:szCs w:val="28"/>
        </w:rPr>
        <w:t xml:space="preserve">Задание: разложи картинки на 2 группы (Домашние кошки и дикие кош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задания по электронному прилож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ожно сделать свой дом уютне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различные животные, которых люди содержат дома, делают дом (квартиру) ую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вы назовете урок? (Природа в доме)</w:t>
      </w:r>
    </w:p>
    <w:p>
      <w:pPr>
        <w:pStyle w:val="Normal"/>
        <w:rPr/>
      </w:pPr>
      <w:r>
        <w:rPr>
          <w:sz w:val="28"/>
          <w:szCs w:val="28"/>
        </w:rPr>
        <w:t xml:space="preserve">- Давайте составим </w:t>
      </w:r>
      <w:r>
        <w:rPr>
          <w:b/>
          <w:i/>
          <w:sz w:val="28"/>
          <w:szCs w:val="28"/>
        </w:rPr>
        <w:t>этало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ДОМ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97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23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1619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натн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7785</wp:posOffset>
                </wp:positionV>
                <wp:extent cx="1962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домашние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личные домашни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457200" cy="4572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97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342900" cy="4572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78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2533650" cy="44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ют наш дом уютнее и красив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5.05pt;mso-wrap-distance-left:9.05pt;mso-wrap-distance-right:9.05pt;mso-wrap-distance-top:0pt;mso-wrap-distance-bottom:0pt;margin-top:10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ают наш дом уютнее и красив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 ваши выводы. Правильно ли вы их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ились ли вы с затрудн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едующий шаг в вашей деятельности? (Закрепить новое зн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  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   Первичное закрепление во внешн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ние в учебнике  стр.57 (Дети называют, какие растения и животные изображены на фотографиях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зывают о том, какие растения имеются у них в доме, какие интересные события связаны с домашними питом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ользуя атлас-определитель, дети показывают классу изображения растений, аквариумных рыбок, птиц, зверьков, которые есть у них дома, но не изображены в учебн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   Самостоятельная работа с проверкой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работа в тетрадях на печатной основе стр. 42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 растения и животных, о которых ты узнал. Расставь на рисунках их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звания растений и животных.</w:t>
      </w:r>
    </w:p>
    <w:p>
      <w:pPr>
        <w:pStyle w:val="Normal"/>
        <w:rPr/>
      </w:pPr>
      <w:r>
        <w:rPr>
          <w:sz w:val="28"/>
          <w:szCs w:val="28"/>
        </w:rPr>
        <w:t>- У кого есть ошибки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нет ошибок? </w:t>
      </w:r>
    </w:p>
    <w:p>
      <w:pPr>
        <w:pStyle w:val="Normal"/>
        <w:rPr/>
      </w:pPr>
      <w:r>
        <w:rPr>
          <w:sz w:val="28"/>
          <w:szCs w:val="28"/>
        </w:rPr>
        <w:t xml:space="preserve">Сделайте </w:t>
      </w:r>
      <w:r>
        <w:rPr>
          <w:b/>
          <w:sz w:val="28"/>
          <w:szCs w:val="28"/>
        </w:rPr>
        <w:t>обобщающий 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ные растения и домашние животные делают наш дом красивее и ую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вывод в учеб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ТАП   Рефлексия учебной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была цель нашего похода в гости к Ане и В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ли вы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вашу работу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илось - зеле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сомнения - желт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ребуется помощь - красный 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чем еще нужно поработать? (Узнать и запомнить больше комнатных растений и домашних питом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захотелось рассказать своим родителям, знаком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 для работы дома:</w:t>
      </w:r>
    </w:p>
    <w:p>
      <w:pPr>
        <w:pStyle w:val="Normal"/>
        <w:rPr/>
      </w:pPr>
      <w:r>
        <w:rPr>
          <w:sz w:val="28"/>
          <w:szCs w:val="28"/>
        </w:rPr>
        <w:t xml:space="preserve">Тетрадь на печатной основе стр. 43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акие растения и животные есть у тебя дома? Нарисуй или наклей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1"/>
        <w:gridCol w:w="3178"/>
        <w:gridCol w:w="277"/>
        <w:gridCol w:w="2125"/>
        <w:gridCol w:w="499"/>
        <w:gridCol w:w="7042"/>
      </w:tblGrid>
      <w:tr>
        <w:trPr>
          <w:trHeight w:val="1552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96.1pt;margin-top:-266.7pt;width:462.7pt;height:70.45pt;mso-wrap-style:none;v-text-anchor:middle;rotation:270;mso-position-vertical:top" type="_x0000_t136">
                  <v:path textpathok="t"/>
                  <v:textpath on="t" fitshape="t" string="Зимний уход за комнатными растениями: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к только начинает холодать, портится погода и приближается наступление зим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читается критическим периодом в жизни растений. Именно осенью у многих растений прекращается интенсивный рост и наступает состояние поко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аждым днем условия жизнедеятельности для комнатных растений ухудшаются, так как дни становятся короче и солнечного света уже недостаточно. Ночи становятся все холоднее, отопительные приборы полностью меняют в помещении микроклимат, за счет чего растениям не хватает влажности, и в результате они начинают испытывать дискомфорт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96290</wp:posOffset>
                      </wp:positionV>
                      <wp:extent cx="1676400" cy="228600"/>
                      <wp:effectExtent l="5080" t="6350" r="190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1pt;margin-top:62.7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b/>
                <w:bCs/>
                <w:color w:val="000000"/>
              </w:rPr>
              <w:t>1. Опрыск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30"/>
              </w:rPr>
              <w:t>В итоге земля в горшках после полива мгновенно высыхает, листья становятся вялыми и безжизненными. В такой период комнатные растения следует постоянно опрыскивать, иначе кончики листьев начнут вянуть, что со временем может привести к гибели.</w:t>
            </w:r>
          </w:p>
          <w:p>
            <w:pPr>
              <w:pStyle w:val="Normal"/>
              <w:shd w:fill="FFFFFF" w:val="clea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которые виды растений, например, фиалки, не рекомендуется опрыскивать, так как начнут загнивать листья. Их следует разместить на поддон, в котором находится постоянно влажный керамзит или галька.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685</wp:posOffset>
                      </wp:positionV>
                      <wp:extent cx="1676400" cy="228600"/>
                      <wp:effectExtent l="5080" t="6350" r="190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31.55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Уход на по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виды зеленых питомцев, которым требуется уход на покой в зимнее время, к примеру, кактусам, для этого полив этих комнатных растений зимой постепенно следует уменьшать, а удобрения не вносить вообщ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4970</wp:posOffset>
                      </wp:positionV>
                      <wp:extent cx="1676400" cy="228600"/>
                      <wp:effectExtent l="5080" t="6350" r="190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1.1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дкормка и освещение раст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ные растения, которые цветут осенью или зимой, просто необходимо регулярно подкармливать. Предпочтение желательно отдавать гранулированным подкормкам. Следует позаботиться об освещении, ведь для появления цветов у цветущих растений нужно много света.</w:t>
            </w:r>
          </w:p>
        </w:tc>
      </w:tr>
      <w:tr>
        <w:trPr>
          <w:trHeight w:val="328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4335</wp:posOffset>
                      </wp:positionV>
                      <wp:extent cx="1676400" cy="228600"/>
                      <wp:effectExtent l="5080" t="6350" r="190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1.05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Борьба с вредител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стоит забывать и о вредителях, даже в зимние месяцы они активно размножаются, чему способствует слишком сухой воздух в квартире. Все комнатные растения желательно регулярно осматривать, удалять цветы и листья, которые завяли.</w:t>
            </w:r>
          </w:p>
        </w:tc>
      </w:tr>
      <w:tr>
        <w:trPr>
          <w:trHeight w:val="2303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935</wp:posOffset>
                      </wp:positionV>
                      <wp:extent cx="1676400" cy="228600"/>
                      <wp:effectExtent l="5080" t="6350" r="190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9.05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Комфорт и гигие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последнее правило ухода за комнатными растениями зимой. Следует регулярно протирать листья, если на них скопилась пыль и если размер листьев позволяет это делать. Маленькие комнатные растения рекомендуется мыть под душем, предварительно прикрыв землю пленкой. Помните, что все зеленые питомцы боятся резких спадов температуры и сквозняков.</w:t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Пользу или вред приносят комнатные растения для дома?</w:t>
            </w:r>
            <w:r>
              <w:rPr>
                <w:i/>
              </w:rPr>
              <w:t xml:space="preserve">                  Приложение №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ЬЗА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Д:</w:t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FF00FF"/>
                  <w:sz w:val="28"/>
                  <w:u w:val="single"/>
                  <w:lang w:eastAsia="ru-RU"/>
                </w:rPr>
                <w:t>Живые цветы в дом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- это не только красиво, но и полезно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веты очищают и увлажняют воздух, а так же уничтожают вредные микроорганизмы, вирусы и бактер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тения поглощают углекислый газ и вырабатывают кислород. А еще они оптимизируют влажность воздуха. Нужно помнить что растения выдают кислород  только днем, а ночью его поглощают. Поэтому надо помещения проветриват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15" w:after="215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закрытых помещениях по разным причинам накапливаются токсичные вещества, а растения нам помогают очистить воздух в них. Так же комнатные цветы поглощают никотин, снижают стрессы и дипрес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веты и растения могут оказать незаменимое воздействие на экологию и Ваше здоровье.     </w:t>
            </w:r>
          </w:p>
          <w:p>
            <w:pPr>
              <w:pStyle w:val="Style15"/>
              <w:spacing w:before="215" w:after="215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Style15"/>
              <w:spacing w:before="215" w:after="215"/>
              <w:ind w:left="567" w:hanging="5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стения и  цветы не только украшают наши жилища, но и помогают нам дышать чистым воздухом.</w:t>
            </w:r>
          </w:p>
          <w:p>
            <w:pPr>
              <w:pStyle w:val="Style15"/>
              <w:spacing w:lineRule="auto" w:line="360"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8080"/>
                <w:sz w:val="28"/>
                <w:szCs w:val="36"/>
              </w:rPr>
              <w:t>При этих всех плюсах есть и минусы комнатных растений в доме!</w:t>
            </w:r>
          </w:p>
          <w:p>
            <w:pPr>
              <w:pStyle w:val="Style15"/>
              <w:numPr>
                <w:ilvl w:val="0"/>
                <w:numId w:val="3"/>
              </w:numPr>
              <w:spacing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ример некоторые растения выделяют резкие ароматы и пыльцу которые могут вызвать аллергическую реакцию. Поэтому нужно знать, есть ли у кого-нибудь из ваших родственников аллергия и похожие болезни.  Если такое наблюдалось за кем то из ваших членов семьи, то нужно с особой осторожностью подходить к выбору какого-либо комнатного растения для дом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пример такие как : пеларгония (герань), эухарис, икринум - содержат в себе эфирные масла которые в большом количестве могут вызвать удушье, а зрелые споры папоротника, при обильном цветении, действуют так же как и тополь во время цвет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Еще есть растения которые содержат в себе млечный сок (содержит яд) и при попадании в организм человека вызывает отравление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 помощью цветов можно добиться и повышения влажности воздуха. Цветы которым нужно много влаги обычно возвращают ее через листья.</w:t>
            </w:r>
          </w:p>
          <w:p>
            <w:pPr>
              <w:pStyle w:val="Style15"/>
              <w:spacing w:lineRule="auto" w:line="360" w:before="215" w:after="2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auto" w:line="360" w:before="215" w:after="21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№ 3  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  <w:pict>
                <v:shape id="shape_0" fillcolor="white" stroked="t" o:allowincell="f" style="position:absolute;margin-left:-196.1pt;margin-top:-266.7pt;width:462.7pt;height:70.45pt;mso-wrap-style:none;v-text-anchor:middle;rotation:270;mso-position-vertical:top" type="_x0000_t136">
                  <v:path textpathok="t"/>
                  <v:textpath on="t" fitshape="t" string="Уход за домашними животными: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15A24"/>
                <w:kern w:val="2"/>
                <w:sz w:val="47"/>
                <w:szCs w:val="47"/>
              </w:rPr>
            </w:pPr>
            <w:r>
              <w:rPr>
                <w:rFonts w:cs="Verdana" w:ascii="Verdana" w:hAnsi="Verdana"/>
                <w:b/>
                <w:bCs/>
                <w:color w:val="F15A24"/>
                <w:kern w:val="2"/>
                <w:sz w:val="47"/>
                <w:szCs w:val="47"/>
              </w:rPr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наш домашний любимчик, будь то огромный пес или маленькая рыбка в аквариуме, нуждается в содержании,  соответствующем его потребностям. Если вы решили завести какое-либо домашнее животное, то сначала необходимо хотя бы в общих чертах ознакомиться с особенностями содержания, ухода и кормления данного вида. Также необходимо получить представление об обязанностях владельцев по отношению к своим любимчикам, изложенных в ветеринарно-санитарных правил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эти требования разумны и понятны, поскольк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держание домашних живот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это не прихоть или забавная игра, поскольку большинство питомцев не сможет прожить без вашей заботы. Приобретая домашнего любимца, не забывайте о том, что его жизнь в течение многих лет будет полностью зависеть от вас! При правильном содержании ваша собака сможет прожить до 20 лет, кошка - до 10-15 лет, черепашка – до 30 лет, шиншилла – до 15 лет, кролик – до 12 лет, хомячок или крыса – до 3 лет, попугайчики – от 12 лет (волнистые) до 40 (какаду)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96290</wp:posOffset>
                      </wp:positionV>
                      <wp:extent cx="1676400" cy="228600"/>
                      <wp:effectExtent l="5080" t="6350" r="190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62.7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лноценное и разнообразное кормление</w:t>
            </w:r>
          </w:p>
          <w:p>
            <w:pPr>
              <w:pStyle w:val="Style16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ля того чтобы любимый пёсик или кошечка всегда были здоровы и жизнерадостны, очень важно предоставить им правильное питание.  Не стоит забывать про добавление в рацион животного всех необходимых для него полезных витаминов и минералов ( сухих кормах все питательные компоненты уже включены). </w:t>
            </w:r>
          </w:p>
          <w:p>
            <w:pPr>
              <w:pStyle w:val="Style16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и питьевой воды, иначе в противном случае это может привести к нарушению работы желудочно-кишечной системы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color w:val="433117"/>
                <w:szCs w:val="26"/>
              </w:rPr>
            </w:pPr>
            <w:r>
              <w:rPr>
                <w:szCs w:val="26"/>
              </w:rPr>
              <w:t>Консервы для кошек</w:t>
            </w:r>
            <w:r>
              <w:rPr>
                <w:rStyle w:val="Appleconvertedspace"/>
                <w:szCs w:val="26"/>
              </w:rPr>
              <w:t> </w:t>
            </w:r>
            <w:hyperlink r:id="rId3">
              <w:r>
                <w:rPr>
                  <w:rStyle w:val="InternetLink"/>
                  <w:szCs w:val="26"/>
                </w:rPr>
                <w:t>Schesir</w:t>
              </w:r>
            </w:hyperlink>
            <w:r>
              <w:rPr>
                <w:rStyle w:val="Appleconvertedspace"/>
                <w:szCs w:val="26"/>
              </w:rPr>
              <w:t> </w:t>
            </w:r>
            <w:r>
              <w:rPr>
                <w:szCs w:val="26"/>
              </w:rPr>
              <w:t>или любые другие (в  пищу уже входят белки, питательные и минеральные вещества, таурин, витамины и прочие полезные компоненты)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3117"/>
                <w:szCs w:val="26"/>
              </w:rPr>
            </w:pPr>
            <w:r>
              <w:rPr>
                <w:rFonts w:cs="Tahoma" w:ascii="Tahoma" w:hAnsi="Tahoma"/>
                <w:color w:val="433117"/>
                <w:szCs w:val="26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685</wp:posOffset>
                      </wp:positionV>
                      <wp:extent cx="1676400" cy="228600"/>
                      <wp:effectExtent l="5080" t="6350" r="190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31.55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держание чистоты помещ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ая чистка клеток, подстилок, лотка, принадлежностей для ухода и емкостей для пищи – необходимое условие правиль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хода за домашними животными</w:t>
            </w:r>
            <w:r>
              <w:rPr>
                <w:color w:val="000000"/>
              </w:rPr>
              <w:t>. Некоторым питомцам необходим регулярный уход за шерстью – стрижка и вычесывание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4970</wp:posOffset>
                      </wp:positionV>
                      <wp:extent cx="1676400" cy="228600"/>
                      <wp:effectExtent l="5080" t="6350" r="190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1.1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егулярная забота о здоровье питомца</w:t>
            </w:r>
          </w:p>
          <w:p>
            <w:pPr>
              <w:pStyle w:val="Style16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При помощи регулярных ванн. После прогулок очень важно как следует помыть лапы животного, так как с улицы тот принесёт не малую дозу опасных микроорганизмов.</w:t>
            </w:r>
          </w:p>
          <w:p>
            <w:pPr>
              <w:pStyle w:val="Style16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Кроме того, необходимо осуществлять профилактику против паразитов, так как они в значительной степени снижают иммунитет животного. Не следует забывать и про приобретение препаратов от глистов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6"/>
              </w:rPr>
            </w:pPr>
            <w:r>
              <w:rPr>
                <w:szCs w:val="26"/>
              </w:rPr>
              <w:t>Защитить домашних питомцев от заболеваний и оградить свою семью от неприятных последствий можно и при помощи регулярных ванн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4335</wp:posOffset>
                      </wp:positionV>
                      <wp:extent cx="1676400" cy="228600"/>
                      <wp:effectExtent l="5080" t="6350" r="190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1.05pt;width:131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е забывайте о периодическом осмотре у ветеринара.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Приобретая щенков или котят, первое, что необходимо сделать, - это поставить все нужные прививки и, в первую очередь, от бешенства. Никто не застрахован от того, что, выпустив животное погулять на улицу, он не будет укушен заражённым грызуном. В этом случае бешенство плохо скажется не только на самом питомце, но и на людях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 xml:space="preserve">Пользу или вред приносят домашние животные?              </w:t>
            </w:r>
            <w:r>
              <w:rPr>
                <w:i/>
              </w:rPr>
              <w:t xml:space="preserve"> Приложение № 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ЬЗА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Д:</w:t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Cs w:val="28"/>
              </w:rPr>
              <w:t>1.Без кошки наш мир был бы гораздо хуже. Она приносит уют и комфорт, радость и настроение в наше жилище и уже многие годы является нашим спутником и преданным другом.</w:t>
            </w:r>
            <w:r>
              <w:rPr>
                <w:szCs w:val="28"/>
                <w:shd w:fill="F8EDD8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shd w:fill="F8EDD8" w:val="clear"/>
              </w:rPr>
            </w:pPr>
            <w:r>
              <w:rPr>
                <w:szCs w:val="28"/>
                <w:shd w:fill="F8EDD8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.В народной медицине давно известно, что кошки наделены даром находить больные места своего хозяина. Они укладываются на это место, мурлычут, согревают его своим телом, и боль уходит. Кошки могут снять усталость, стресс, мигрени, понизить давление, нормализовать пульс, помогут при ревматизме и язве желудк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. Пушистые коты помогут вам справиться с невралгией, бессонницей или остеохондрозом. Гладкошерстные коты будут полезны при проблемах с почками и печенью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4.Прослушивание мяуканья,  повышает иммунитет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шки оказывают расслабляющий эффект и помогают хозяевам лучше справляться со стрессами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5. Если в доме, где рос ребенок жила кошка, то в будущем у него меньше вероятность заболеть астмой или иными</w:t>
            </w:r>
            <w:r>
              <w:rPr>
                <w:szCs w:val="28"/>
                <w:shd w:fill="F8EDD8" w:val="clear"/>
              </w:rPr>
              <w:t xml:space="preserve"> </w:t>
            </w:r>
            <w:r>
              <w:rPr>
                <w:szCs w:val="28"/>
              </w:rPr>
              <w:t>легочными заболеваниями</w:t>
            </w:r>
            <w:r>
              <w:rPr>
                <w:szCs w:val="28"/>
                <w:shd w:fill="F8EDD8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Собаки приносят своим хозяевам ничуть не меньше пользы. Благодаря регулярным прогулкам с ними владелец получает больше кислорода. В собачьей слюне содержится вещество лицозим - природный антисептик, который способствует быстрому заживлению ран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7.</w:t>
            </w:r>
            <w:r>
              <w:rPr>
                <w:szCs w:val="28"/>
                <w:shd w:fill="FFFFFF" w:val="clear"/>
              </w:rPr>
              <w:t>Собаки вообще издревле помогают человеку: есть охотничьи собаки, есть ездовые, собаки-поводыри, собаки-терапевты, собаки охраняют жилище, пастушьи собаки,  спасатели ищут людей под завалами и лавинами. Собаки могут идти по следу и задерживать преступников, искать наркотики. Если все назначения собак перечислять, то и дня не хватит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 Известно, что те семьи, в которых есть собаки, живут более дружно и легче преодолевают конфликты.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После прогулок очень важно как следует помыть лапы животного, так как с улицы тот принесёт не малую дозу опасных микро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2.    Если говорить о вреде, то первым делом следует вспомнить о заболеваниях и паразитах, которые передаются от животного к человеку.</w:t>
              <w:br/>
              <w:br/>
              <w:t xml:space="preserve">     3.    Вот основные заболевания, которые домашние животные  могут передать человек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• бешен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 стригущий лиш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 токсоплазмоз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 аллерг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• гельминтоз;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br/>
              <w:t>• болезнь кошачьих царапин</w:t>
            </w:r>
            <w:r>
              <w:rPr>
                <w:sz w:val="28"/>
                <w:szCs w:val="28"/>
                <w:shd w:fill="F8EDD8" w:val="clear"/>
              </w:rPr>
              <w:t xml:space="preserve">.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lineRule="auto" w:line="360" w:before="215" w:after="21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y-of-woman.ru/bez-rubriki/kak-vyibirat-tsvetyi-dlya-doma" TargetMode="External"/><Relationship Id="rId3" Type="http://schemas.openxmlformats.org/officeDocument/2006/relationships/hyperlink" Target="http://kormoff.ru/internet_magazin/tovary_dlya_sobak/korm/konservy/sches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8:00Z</dcterms:created>
  <dc:creator>Светлана</dc:creator>
  <dc:description/>
  <cp:keywords/>
  <dc:language>en-US</dc:language>
  <cp:lastModifiedBy>Каб 9</cp:lastModifiedBy>
  <dcterms:modified xsi:type="dcterms:W3CDTF">2016-02-16T05:53:00Z</dcterms:modified>
  <cp:revision>4</cp:revision>
  <dc:subject/>
  <dc:title>Урок окружающего мира "Природа в доме" </dc:title>
</cp:coreProperties>
</file>