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ja-JP"/>
        </w:rPr>
        <w:t>Интегрированный урок математики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4 класс</w:t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Учитель:</w:t>
        <w:tab/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ind w:left="5954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Тихонова О.В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Тема: «Деление на однозначное число. Путешествие по карте России. Поверхность нашей Родины»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 xml:space="preserve">Цели урока: 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продолжить работу по формированию умения выполнять устное и письменное деление четырёх -  пятизначных чисел на однозначные, совершенствовать умение решать задачи и сложные уравнения;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закрепить представления учащихся о расположении изученных форм поверхности нашей Родины, использу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de-DE"/>
        </w:rPr>
        <w:t>межпредметную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вязь с окружающим миром;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ja-JP"/>
        </w:rPr>
        <w:t>-воспитывать интерес к родному краю, бережное отношение к природе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Методы и приёмы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эвристический, проблемный методы обучения при получении теоретических знаний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рок систематизации и обобщения знаний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  <w:lang w:eastAsia="ja-JP"/>
        </w:rPr>
        <w:t>урок- путешествие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Оборудование и средства обучения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66" w:hanging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физическая карта России (самодельная)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66" w:hanging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у каждого ребёнка на парте атлас с картой России (масштаб: 1 см = 200 км)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66" w:hanging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-палетка (квадрат 10×10 см, расчерченный на квадраты 1×1 см на прозрачной бумаге). 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Ход урока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en-US" w:eastAsia="ja-JP"/>
        </w:rPr>
        <w:t>I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Организационный момент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en-US" w:eastAsia="ja-JP"/>
        </w:rPr>
        <w:t>II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Постановка учебной задачи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ja-JP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.Обобщение знаний о территории России учителем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ja-JP"/>
        </w:rPr>
        <w:t>Наша Россия находится на материк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Евразия. Берега России омывают моря  трёх океанов: Северного Ледовитого, Тихого и Атлантического. Балтийское и Чёрное моря особенно глубоко вдаются в сушу (с показом по физической карте России)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ральские горы протянулись с севера на юг через всю страну. Они невысокие. Слева от них находится Восточно-Европейская равнина. Поверхность её холмистая. К востоку располагается Западносибирская равнина. Поверхность её очень ровная, плоская. Южнее находятся очень высокие Кавказские горы. На юго-востоке нашей страны находится озеро Байкал. Оно пресное и самое глубокое в мире. Если бы вдруг случилось так, что люди мира остались бы без питьевой воды, то в озере Байкал воды хватило бы для всего человечества на 7 тысяч лет!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я восточная часть нашей страны усеяна многочисленными хребтами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 Устный счёт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ва ученика выходят к доске и, решая примеры, находят высоту   Станового нагорья(3073 м) и Станового хребта(2412):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11063                                                                           497     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3189: 3 – 7990 = 3073                             1915 + 1988: 4 = 2412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ja-JP"/>
        </w:rPr>
        <w:t>Ответы в виде карточек вставить в самодельную карту в местах нагорья и хребта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—</w:t>
      </w:r>
      <w:r>
        <w:rPr>
          <w:rFonts w:cs="Times New Roman" w:ascii="Times New Roman" w:hAnsi="Times New Roman"/>
          <w:sz w:val="28"/>
          <w:szCs w:val="28"/>
          <w:lang w:eastAsia="ja-JP"/>
        </w:rPr>
        <w:t>Во сколько раз 1 км больше, чем 250 м? (в 4 раза).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—</w:t>
      </w:r>
      <w:r>
        <w:rPr>
          <w:rFonts w:cs="Times New Roman" w:ascii="Times New Roman" w:hAnsi="Times New Roman"/>
          <w:sz w:val="28"/>
          <w:szCs w:val="28"/>
          <w:lang w:eastAsia="ja-JP"/>
        </w:rPr>
        <w:t>На сколько 2 км больше, чем 500?(на 1500).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—</w:t>
      </w:r>
      <w:r>
        <w:rPr>
          <w:rFonts w:cs="Times New Roman" w:ascii="Times New Roman" w:hAnsi="Times New Roman"/>
          <w:sz w:val="28"/>
          <w:szCs w:val="28"/>
          <w:lang w:eastAsia="ja-JP"/>
        </w:rPr>
        <w:t>Чтобы найти высоту Ледяной горы вы должны уменьшить в 100 раз(2500 м).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—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Чтобы узнать высоту хребта Джугджур вы должны уменьшить 2000 на 94(1906 м).  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—</w:t>
      </w:r>
      <w:r>
        <w:rPr>
          <w:rFonts w:cs="Times New Roman" w:ascii="Times New Roman" w:hAnsi="Times New Roman"/>
          <w:sz w:val="28"/>
          <w:szCs w:val="28"/>
          <w:lang w:eastAsia="ja-JP"/>
        </w:rPr>
        <w:t>Чтобы узнать какое расстояние отделяет Становое нагорье от Станового хребта, должны найти частное от деления 1200 на 40(30 км).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—</w:t>
      </w:r>
      <w:r>
        <w:rPr>
          <w:rFonts w:cs="Times New Roman" w:ascii="Times New Roman" w:hAnsi="Times New Roman"/>
          <w:sz w:val="28"/>
          <w:szCs w:val="28"/>
          <w:lang w:eastAsia="ja-JP"/>
        </w:rPr>
        <w:t>Найдя пятую часть от числа 3500, вы узнаете среднюю глубину Каспийского моря(700 м)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ja-JP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 xml:space="preserve">. Решение примеров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ja-JP"/>
        </w:rPr>
        <w:t>Итак, наш ученик сказал, что Уральские горы невысокие. Если вы решите  данный пример, то узнаете, чему равна средняя их высот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ab/>
        <w:t>295                  620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(295: 59 + 1416: 236 + 975: 325) + 1020 = 1640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ja-JP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. Решение уравнений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ja-JP"/>
        </w:rPr>
        <w:t>Пока дети находят высоту Уральских гор, 2 ученика у доски решают два сложных уравнения (с подробным объяснением), и находят высоту гор Бырранга (п-ов Таймыр) – 1145 м. и Алтайских гор (4500)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5· (Х- 245) = 4500                      (1300+ у) + 200 = 6000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Х- 245 = 4500:5                           1300+ у = 6000- 200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Х- 245 = 900                                 1300 + у = 5800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Х = 900 = 245                               у = 5800 – 1300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Х =1145                                        у = 4500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___________________              _______________________      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5·(1145- 245) = 4500                (1300 + 4500) + 200 = 6000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Карточки с высотами вставляются в карту на местонахождение гор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ja-JP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. Решение задач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Итак, вы узнали высоту Уральских гор- 1640 м. А высота Кавказских гор в 3 раза больше. На сколько Кавказские горы выше Уральских? (Элементы краткой записи вставляются в карту)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оставьте вопрос к задаче. Решите задачу: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У. г.-1640 м.     на ? выше 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К.г.-?               в 3 раза выше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1640·3 = 4920 (м) - К. горы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4920- 1640 = 3280(м) - выше.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eastAsia="ja-JP"/>
        </w:rPr>
        <w:t>на 3280 метров выше.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(Дети решают задачу самостоятельно, с последующей фронтальной проверкой). 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А теперь сделаем вывод: почему зимы такие мягкие на Черноморском побережье Кавказа и местности, расположенной за Кавказскими горами?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Кавказские горы очень высокие и препятствуют проникновению холодного воздуха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Давайте теперь поговорим об озёрах. У нас в России два достопримечательных озера: Каспийское море и озеро Байкал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Почему на карте записано Каспийское море, а не озеро?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ja-JP"/>
        </w:rPr>
        <w:t>Морем его назвали из-за огромных размеров, но оно не имеет связи с океаном, поэтому это озеро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При помощи палетки найдём площадь Каспийского моря в кв. см. (9 клеток.)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ычислим площадь его.       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 см = 200км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 кв. см = 200 · 200 = 40 000 кв. км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0 000 · 9 = 360 000 кв. км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 чему будет равна Ѕ озера Байкал? (1 кв. см)     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 кв. см = 40 000 кв. км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сколько Ѕ озера Байкал меньше Ѕ Каспийского моря?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лощадь озера Байкал меньше Ѕ Каспийского моря на 320 000 кв. километров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почему людям хватит воды на 7 тысяч лет, если оно такое маленькое?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зеро Байкал самое глубокое в мире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—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ределите его глубину, решив уравнение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а + 331 355 = 332 975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а = 332 975 – 331 355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ja-JP"/>
        </w:rPr>
        <w:t>а = 1620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______________________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1620 + 331 355 = 332 975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Ребята, хочу вам сказать, что наше государство самое большое в мире. Давайте определим, на сколько километров оно протянулось с севера на юг и с запада на восток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ja-JP"/>
        </w:rPr>
        <w:t>Найдите на севере нашей страны полуостров Таймыр (чем отличается полуостров от острова?)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ja-JP"/>
        </w:rPr>
        <w:t>Остров со всех сторон окружён водой, а полуостров какой-то частью примыкает к материку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ja-JP"/>
        </w:rPr>
        <w:t>На западе этого полуострова находится город Диксон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ja-JP"/>
        </w:rPr>
        <w:t>А другой город вам будет легко найти. Он расположен около озера Байкал — Иркутск. С помощью линейки измерьте расстояние от Диксона до Иркутска (13 см.) Узнайте расстояние в км (200 · 13 = 2600 км)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А теперь узнаем, на сколько километров протянулось наше государство с запада на восток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Задача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Из Петербурга и Хабаровска одновременно вылетели 2 самолёта навстречу друг другу и встретились через 4 часа в городе Братске (условие оформлять с помощью карточек на карте). Первый летел со скоростью 845 км/ч, а второй 750 км/ч. Найдите расстояние между городами.                                  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>t</w:t>
      </w:r>
      <w:r>
        <w:rPr>
          <w:rFonts w:cs="Times New Roman" w:ascii="Times New Roman" w:hAnsi="Times New Roman"/>
          <w:sz w:val="28"/>
          <w:szCs w:val="28"/>
          <w:lang w:eastAsia="ja-JP"/>
        </w:rPr>
        <w:t>-4ч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61595</wp:posOffset>
                </wp:positionV>
                <wp:extent cx="228600" cy="142875"/>
                <wp:effectExtent l="5080" t="9525" r="177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8.45pt;margin-top:4.85pt;width:17.95pt;height:11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ja-JP"/>
        </w:rPr>
        <w:tab/>
        <w:t>845 км/ч                                                             750 км/ч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74930</wp:posOffset>
                </wp:positionV>
                <wp:extent cx="886460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45pt;margin-top:5.9pt;width:6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74930</wp:posOffset>
                </wp:positionV>
                <wp:extent cx="92392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5.9pt;width:7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315</wp:posOffset>
                </wp:positionH>
                <wp:positionV relativeFrom="paragraph">
                  <wp:posOffset>27305</wp:posOffset>
                </wp:positionV>
                <wp:extent cx="1270" cy="142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.1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.                                                                                                  Х.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73990</wp:posOffset>
                </wp:positionV>
                <wp:extent cx="51727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3.7pt;width:40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>S-</w:t>
      </w:r>
      <w:r>
        <w:rPr>
          <w:rFonts w:cs="Times New Roman" w:ascii="Times New Roman" w:hAnsi="Times New Roman"/>
          <w:sz w:val="28"/>
          <w:szCs w:val="28"/>
          <w:lang w:eastAsia="ja-JP"/>
        </w:rPr>
        <w:t>?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284" w:leader="none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845· 4 = 3380 (км)-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>I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284" w:leader="none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>750· 4 = 3000 (</w:t>
      </w:r>
      <w:r>
        <w:rPr>
          <w:rFonts w:cs="Times New Roman" w:ascii="Times New Roman" w:hAnsi="Times New Roman"/>
          <w:sz w:val="28"/>
          <w:szCs w:val="28"/>
          <w:lang w:eastAsia="ja-JP"/>
        </w:rPr>
        <w:t>км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>)</w:t>
      </w:r>
      <w:r>
        <w:rPr>
          <w:rFonts w:cs="Times New Roman" w:ascii="Times New Roman" w:hAnsi="Times New Roman"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>II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284" w:leader="none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3380 + 3000 = 6380 (км)-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>S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между городами.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твет: 6380 км.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(Дети решают задачу самостоятельно, с последующей фронтальной проверкой).</w:t>
      </w:r>
    </w:p>
    <w:p>
      <w:pPr>
        <w:pStyle w:val="Style24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о ходу урока выставляются оценки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ja-JP"/>
        </w:rPr>
        <w:t>Итог урока.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—</w:t>
      </w:r>
      <w:r>
        <w:rPr>
          <w:rFonts w:cs="Times New Roman" w:ascii="Times New Roman" w:hAnsi="Times New Roman"/>
          <w:sz w:val="28"/>
          <w:szCs w:val="28"/>
          <w:lang w:eastAsia="ja-JP"/>
        </w:rPr>
        <w:t>Ребята, чем мы занимались сегодня на уроке?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—</w:t>
      </w:r>
      <w:r>
        <w:rPr>
          <w:rFonts w:cs="Times New Roman" w:ascii="Times New Roman" w:hAnsi="Times New Roman"/>
          <w:sz w:val="28"/>
          <w:szCs w:val="28"/>
          <w:lang w:eastAsia="ja-JP"/>
        </w:rPr>
        <w:t>Что нового узнали, путешествуя по карте России?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655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—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Запишите домашнее задание: составить задачу на встречное движение и нахождение 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>S</w:t>
      </w:r>
      <w:r>
        <w:rPr>
          <w:rFonts w:cs="Times New Roman" w:ascii="Times New Roman" w:hAnsi="Times New Roman"/>
          <w:sz w:val="28"/>
          <w:szCs w:val="28"/>
          <w:lang w:eastAsia="ja-JP"/>
        </w:rPr>
        <w:t>, используя города Москву и Тюм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8340" w:leader="none"/>
        </w:tabs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B83D68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rebuchet MS" w:hAnsi="Trebuchet MS" w:eastAsia="Times New Roman" w:cs="Times New Roman"/>
      <w:b/>
      <w:bCs/>
      <w:color w:val="B83D68"/>
      <w:sz w:val="26"/>
      <w:szCs w:val="26"/>
    </w:rPr>
  </w:style>
  <w:style w:type="character" w:styleId="1">
    <w:name w:val="Заголовок 1 Знак"/>
    <w:basedOn w:val="Style12"/>
    <w:qFormat/>
    <w:rPr>
      <w:rFonts w:ascii="Trebuchet MS" w:hAnsi="Trebuchet MS" w:eastAsia="Times New Roman" w:cs="Times New Roman"/>
      <w:b/>
      <w:bCs/>
      <w:color w:val="892D4D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Слабая ссылка"/>
    <w:basedOn w:val="Style12"/>
    <w:qFormat/>
    <w:rPr>
      <w:smallCaps/>
      <w:color w:val="AC66BB"/>
      <w:u w:val="single"/>
    </w:rPr>
  </w:style>
  <w:style w:type="character" w:styleId="Style17">
    <w:name w:val="Выделенная цитата Знак"/>
    <w:basedOn w:val="Style12"/>
    <w:qFormat/>
    <w:rPr>
      <w:b/>
      <w:bCs/>
      <w:i/>
      <w:iCs/>
      <w:color w:val="B83D68"/>
    </w:rPr>
  </w:style>
  <w:style w:type="character" w:styleId="Style18">
    <w:name w:val="Сильная ссылка"/>
    <w:basedOn w:val="Style12"/>
    <w:qFormat/>
    <w:rPr>
      <w:b/>
      <w:bCs/>
      <w:smallCaps/>
      <w:color w:val="AC66BB"/>
      <w:spacing w:val="5"/>
      <w:u w:val="single"/>
    </w:rPr>
  </w:style>
  <w:style w:type="character" w:styleId="Style19">
    <w:name w:val="Название книги"/>
    <w:basedOn w:val="Style12"/>
    <w:qFormat/>
    <w:rPr>
      <w:b/>
      <w:bCs/>
      <w:smallCaps/>
      <w:spacing w:val="5"/>
    </w:rPr>
  </w:style>
  <w:style w:type="character" w:styleId="Style20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1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2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06:00Z</dcterms:created>
  <dc:creator>1</dc:creator>
  <dc:description/>
  <cp:keywords/>
  <dc:language>en-US</dc:language>
  <cp:lastModifiedBy>Тихонова</cp:lastModifiedBy>
  <cp:lastPrinted>2008-03-14T21:59:00Z</cp:lastPrinted>
  <dcterms:modified xsi:type="dcterms:W3CDTF">2013-01-16T15:09:00Z</dcterms:modified>
  <cp:revision>5</cp:revision>
  <dc:subject/>
  <dc:title/>
</cp:coreProperties>
</file>