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казом Начальника  УОА 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от «____»_____2023 г.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 по астрономии, биологии, информатике, математике, физике, химии с использованием информационного ресурса «Онлайн-курсы Образовательного центра «Сириус» в информационно-телекоммуникационной сети Интернет (платформа  «Сириус.Курс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992"/>
      </w:tblGrid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23 г.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г.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 г.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3 г.</w:t>
            </w:r>
          </w:p>
        </w:tc>
      </w:tr>
      <w:tr>
        <w:trPr>
          <w:trHeight w:val="32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3 г.</w:t>
            </w:r>
          </w:p>
        </w:tc>
      </w:tr>
      <w:tr>
        <w:trPr>
          <w:trHeight w:val="3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firstLine="6237"/>
        <w:rPr/>
      </w:pPr>
      <w:r>
        <w:rPr>
          <w:szCs w:val="28"/>
        </w:rPr>
        <w:t xml:space="preserve">               </w:t>
      </w:r>
      <w:r>
        <w:rPr>
          <w:szCs w:val="28"/>
        </w:rPr>
        <w:t>к приказу № _______ -Д__</w:t>
      </w:r>
    </w:p>
    <w:p>
      <w:pPr>
        <w:pStyle w:val="Normal"/>
        <w:ind w:firstLine="6237"/>
        <w:rPr/>
      </w:pPr>
      <w:r>
        <w:rPr>
          <w:szCs w:val="28"/>
        </w:rPr>
        <w:t xml:space="preserve">               </w:t>
      </w:r>
      <w:r>
        <w:rPr>
          <w:szCs w:val="28"/>
        </w:rPr>
        <w:t>от «_____»______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участников </w:t>
      </w:r>
      <w:r>
        <w:rPr>
          <w:b/>
          <w:u w:val="single"/>
        </w:rPr>
        <w:t>областной</w:t>
      </w:r>
      <w:r>
        <w:rPr>
          <w:b/>
        </w:rPr>
        <w:t xml:space="preserve"> олимпиады</w:t>
      </w:r>
    </w:p>
    <w:p>
      <w:pPr>
        <w:pStyle w:val="Normal"/>
        <w:jc w:val="center"/>
        <w:rPr/>
      </w:pPr>
      <w:r>
        <w:rPr>
          <w:b/>
        </w:rPr>
        <w:t>школьников в 2023-2024 учебном год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этап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4"/>
        <w:gridCol w:w="2462"/>
        <w:gridCol w:w="3576"/>
      </w:tblGrid>
      <w:tr>
        <w:trPr>
          <w:trHeight w:val="7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ы зада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 6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 6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/>
      </w:pPr>
      <w:r>
        <w:rPr/>
        <w:t>В муниципальном этапе Олимпиады принимают участие обучающиеся 5-6 классов образовательных организаций:</w:t>
      </w:r>
    </w:p>
    <w:p>
      <w:pPr>
        <w:pStyle w:val="Normal"/>
        <w:jc w:val="both"/>
        <w:rPr/>
      </w:pPr>
      <w:r>
        <w:rPr/>
        <w:t>- победители и призеры шко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предыдущего учебного года, если они продолжают обучение в образовательной организации.</w:t>
      </w:r>
    </w:p>
    <w:p>
      <w:pPr>
        <w:pStyle w:val="Normal"/>
        <w:jc w:val="both"/>
        <w:rPr/>
      </w:pPr>
      <w:r>
        <w:rPr>
          <w:b/>
          <w:u w:val="single"/>
        </w:rPr>
        <w:t>2. Областной этап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42"/>
        <w:gridCol w:w="2460"/>
        <w:gridCol w:w="357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ы зада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vertAlign w:val="superscript"/>
              </w:rPr>
              <w:t>3</w:t>
            </w:r>
            <w:r>
              <w:rPr/>
              <w:t xml:space="preserve">, 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vertAlign w:val="superscript"/>
              </w:rPr>
              <w:t>3</w:t>
            </w:r>
            <w:r>
              <w:rPr/>
              <w:t xml:space="preserve">, 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8" w:hanging="968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</w:tbl>
    <w:p>
      <w:pPr>
        <w:pStyle w:val="Normal"/>
        <w:jc w:val="both"/>
        <w:rPr/>
      </w:pPr>
      <w:r>
        <w:rPr/>
        <w:t>В областном этапе Олимпиады принимают участие обучающиеся 5-8 классов образовательных организаций: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областного этапа Олимпиады предыдущего учебного года, если они продолжают обучени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сероссийской </w:t>
      </w:r>
      <w:r>
        <w:rPr>
          <w:b/>
        </w:rPr>
        <w:t>олимпиады школьников в 2023-2024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Школьный этап</w:t>
      </w:r>
    </w:p>
    <w:p>
      <w:pPr>
        <w:pStyle w:val="Normal"/>
        <w:jc w:val="both"/>
        <w:rPr/>
      </w:pPr>
      <w:r>
        <w:rPr/>
        <w:t>В школьном этапе олимпиады по каждому образовательному предмету принимают участие обучающиеся 4-11 классов образовательных организаций (с учетом начала изучения каждого из указанных предметов)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1787"/>
        <w:gridCol w:w="1559"/>
        <w:gridCol w:w="2694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   участников (класс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плекты заданий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18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6, 7,8, 9, 10-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лог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сновы безопасности </w:t>
            </w:r>
            <w:r>
              <w:rPr>
                <w:spacing w:val="-3"/>
              </w:rPr>
              <w:t xml:space="preserve">жизнедеятельности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 9, 10-11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, 5, 6, 7, 8, 9, 10, 11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Экономика  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 xml:space="preserve">Технология      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6, 7-8, 9, 10-11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Искусство (мировая  художественная культура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, 9, 10, 11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-11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нглийский язы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6, 7-8, 9-11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6, 7-8, 9-11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-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еория: 5-6, 7-8,  9-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ктика: юноши, девушки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, 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униципальный этап</w:t>
      </w:r>
    </w:p>
    <w:p>
      <w:pPr>
        <w:pStyle w:val="Normal"/>
        <w:jc w:val="both"/>
        <w:rPr/>
      </w:pPr>
      <w:r>
        <w:rPr/>
        <w:t>В муниципальном этапе Всероссийской олимпиады по каждому общеобразовательному предмету принимают участие обучающиеся 7-11 классов образовательных организаций:</w:t>
      </w:r>
    </w:p>
    <w:p>
      <w:pPr>
        <w:pStyle w:val="Normal"/>
        <w:jc w:val="both"/>
        <w:rPr/>
      </w:pPr>
      <w:r>
        <w:rPr/>
        <w:t>- обучающиеся, набравшие необходимое количество баллов при прохождении шко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предыдущего учебного года, если они продолжают обучение в образовательном учреждении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2354"/>
        <w:gridCol w:w="3685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   участников (классы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плекты заданий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82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-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хнология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 10-11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 художественная культура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8, 9, 10-11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7-8,  9-1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юноши, девушки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-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8, 9, 10, 11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  <w:r>
              <w:rPr>
                <w:spacing w:val="-3"/>
                <w:sz w:val="22"/>
                <w:szCs w:val="22"/>
              </w:rPr>
              <w:t xml:space="preserve">жизнедеятельности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-11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 8, 9, 10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егиональный этап</w:t>
      </w:r>
    </w:p>
    <w:p>
      <w:pPr>
        <w:pStyle w:val="Normal"/>
        <w:jc w:val="both"/>
        <w:rPr/>
      </w:pPr>
      <w:r>
        <w:rPr/>
        <w:t>В региональном этапе олимпиады по каждому образовательному предмету принимают участие обучающиеся 9-11 классов образовательных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ающиеся, набравшие необходимое количество баллов при прохождении муниципа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регионального этапа олимпиады предыдущего учебного года, если они продолжают обучение в образовательной организа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5"/>
        <w:gridCol w:w="2491"/>
        <w:gridCol w:w="34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зад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 9-11 Практика: юноши, девуш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Cs w:val="28"/>
        </w:rPr>
        <w:t xml:space="preserve">приказом Начальника  УОА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«____»_____2023 г.№ ______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Поставит Ю.Г. – заведующий методическим кабинетом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Артамонова Т.М. – заместитель начальника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аликова А.А. – методист методического кабинета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Сергеева С.А. – директор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мирнова Т.А.. – директор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несеев В.А. – директор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7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Халина Н.В. – директор </w:t>
      </w:r>
      <w:r>
        <w:rPr>
          <w:sz w:val="28"/>
          <w:szCs w:val="28"/>
          <w:shd w:fill="FFFFFF" w:val="clear"/>
        </w:rPr>
        <w:t>муниципального бюджетного общеобразовательного учреждения «Средняя общеобразовательная школа № 1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казом ИО начальника  УОА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«____»_____2023 г.№ 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ерний Н.С, МБОУ «СОШ № 4» – ГорМО учителей русского языка и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нелина М.Н., МБОУ «СОШ № 6» – ГорМО учителей мат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фонова О.В., МБОУ СОШ № 7 – ГорМО учителей географ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чельникова И.В., МБОУ «СОШ № 2» – ГорМО учителей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иршова О.В., МБОУ «СОШ № 4» – ГорМО учителей би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еменцова Л.А., МБОУ «СОШ № 2» – ГорМО учителей иностранн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тыка С.Н., МБОУ «СОШ № 1» – ГорМО учителей инфор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сильева А.В., МБОУ «СОШ № 1» – ГорМО учителей истории и общ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авлова Н.В.,  МБОУ «СОШ № 4» – ГорМО учителей музыки и изобразительного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явина О.А., МБОУ ООШ № 10 – ГорМО учителей физиче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инова И.В., МБОУ «СОШ № 4» – ГорМО учителей обслуживающего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а Е.В., МБОУ «СОШ №1» – ГорМО учителей технического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енко Л.В., МБОУ «СОШ № 6» – ГорМО преподавателей ОБ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дина Е.А., МБОУ «СОШ №1» – ГорМО учителей физ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ерева Г.А., МБОУ «СОШ № 6» - ГорМО учителей начальных классов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237" w:hanging="0"/>
        <w:rPr/>
      </w:pPr>
      <w:r>
        <w:rPr>
          <w:szCs w:val="28"/>
        </w:rPr>
        <w:t xml:space="preserve">приказом Начальника УОА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«____» _____2023 г.№ ______</w:t>
      </w:r>
    </w:p>
    <w:p>
      <w:pPr>
        <w:pStyle w:val="Normal"/>
        <w:tabs>
          <w:tab w:val="clear" w:pos="708"/>
          <w:tab w:val="left" w:pos="6521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  <w:t>о всероссийской олимпиаде школьников по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кольный и муниципальный эта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Настоящее Положение о Всероссийской олимпиаде школьников (далее - Положение)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Олимпиаде принимают участие на добровольной основе обучающиеся муниципальных образовательных организаций, реализующих основны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рганизаторами этапов Олимпиады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школьный этап - Управление образования администрации Чебаркульского городского округа (далее - организатор школьного этапа Олимпиады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муниципальный этап – Управление образования администрации Чебаркульского городского округа (далее - организатор муниципального этапа Олимпиады); </w:t>
        <w:br/>
        <w:tab/>
        <w:t>3) региональный этап – Министерство образование и науки Челябинской области (далее - организатор регионального этапа Олимпиад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заключительный этап - Федеральное агентство по образованию (далее - Рособразование). </w:t>
        <w:br/>
        <w:tab/>
        <w:t>6.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– Минобрнауки России), с учетом начала изучения каждого из указанных предметов.</w:t>
        <w:br/>
        <w:t xml:space="preserve"> </w:t>
        <w:tab/>
        <w:t xml:space="preserve">7. Этапы Олимпиады проводятся по заданиям, составленным на основе примерных основных общеобразовательных программ программы начального общего,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 Квоты на участие в каждом этапе Олимпиады определяются организатором соответствующего этапа Олимпиады. </w:t>
      </w:r>
      <w:r>
        <w:rPr>
          <w:sz w:val="27"/>
          <w:szCs w:val="27"/>
          <w:u w:val="single"/>
        </w:rPr>
        <w:t>Квоты на участие в школьном этапе Олимпиады не устанавлива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Образцы дипломов регионального, муниципального и школьного этапов Олимпиады утверждаются организаторами соответствующего этапа Олимпиады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 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Методическое обеспечение проведения Олимпиады по общеобразовательным предметам осуществляют центральные предметно-методические комиссии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Проверку выполненных олимпиадных заданий школьного, муниципального Олимпиады осуществляют жюри соответствующих этапов Олимпиады. </w:t>
        <w:br/>
        <w:tab/>
        <w:t>14. Состав жюри формируется, как правило, из числа научных и педагогических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Жюри всех этапов Олимпиад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ет выполненные олимпиадные зад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яют победителей и призеров соответствующего эта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импиа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 . Порядок проведения школьного этапа Олимпиа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6. Школьный этап Олимпиады проводится организатором данного этапа Олимпиады в сентябре - октябре. Конкретные даты проведения школьного этапа Олимпиады устанавливаются организатором муниципального этапа Олимпиады. </w:t>
        <w:br/>
        <w:tab/>
        <w:t xml:space="preserve">17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  <w:br/>
        <w:tab/>
        <w:t xml:space="preserve">18. Школьный этап Олимпиады проводится в соответствии с требованиями к проведению указанного этапа Олимпиады и   по олимпиадным заданиям, </w:t>
      </w:r>
      <w:r>
        <w:rPr>
          <w:sz w:val="27"/>
          <w:szCs w:val="27"/>
          <w:u w:val="single"/>
        </w:rPr>
        <w:t>разработанным предметно-методической комиссией муниципального этапа Олимпиады</w:t>
      </w:r>
      <w:r>
        <w:rPr>
          <w:sz w:val="27"/>
          <w:szCs w:val="27"/>
        </w:rPr>
        <w:t>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 В школьном этапе Олимпиады по каждому общеобразовательному предмету принимают участие обучающиеся 4-11 классов образовательных организаций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Школьный этап проводится по всем предметам. Не проведение школьного этапа - это нарушение прав ребен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ники школьного этапа Олимпиады, признаются призерами школьного этапа Олимпиады при условии, что количество набранных ими баллов составляет более 25% от максимально возможных баллов. Победители и призеры школьного этапа олимпиады определяются по рейтинговым таблиц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 Количество победителей и призеров школьного этапа Олимпиады   – 25% от количества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. Победители и призеры школьного этапа Олимпиады награждаются дипломам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Порядок проведения муниципального этапа Олимпиа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5. Муниципальный этап Олимпиады проводится организатором данного этапа Олимпиады в ноябре. Конкретные даты проведения муниципального этапа Олимпиады устанавливаются организатором регионального этап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. 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В муниципальном этапе Олимпиады принимают участие обучающиеся 5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9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ники муниципального этапа Олимпиады, признаются призерами школьного этапа Олимпиады при условии, что количество набранных ими баллов составляет более 20% от максимально возможных баллов. Победители и призеры школьного этапа олимпиады определяются по рейтинговым таблиц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 Количество призеров муниципального этапа Олимпиады определяется, исходя из квоты, установленной организатором регионального этапа Олимпиа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се участники признаются призерами, если набранные ими баллы        больше половины максимально возмож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2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3. Победители и призеры муниципального этапа Олимпиады награждаются дипломами.</w:t>
      </w:r>
      <w:r>
        <w:br w:type="page"/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firstLine="6237"/>
        <w:rPr/>
      </w:pPr>
      <w:r>
        <w:rPr>
          <w:szCs w:val="28"/>
        </w:rPr>
        <w:t>к приказу № _____ -Д__</w:t>
      </w:r>
    </w:p>
    <w:p>
      <w:pPr>
        <w:pStyle w:val="Normal"/>
        <w:ind w:firstLine="6237"/>
        <w:rPr/>
      </w:pPr>
      <w:r>
        <w:rPr>
          <w:szCs w:val="28"/>
        </w:rPr>
        <w:t>от «____» 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едставления результатов учас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5576"/>
        <w:gridCol w:w="3118"/>
      </w:tblGrid>
      <w:tr>
        <w:trPr>
          <w:trHeight w:val="6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</w:rPr>
              <w:t>Дата представления</w:t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октября</w:t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сновы безопасности </w:t>
            </w:r>
            <w:r>
              <w:rPr>
                <w:spacing w:val="-3"/>
              </w:rPr>
              <w:t xml:space="preserve">жизнедеятельности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Экономика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 xml:space="preserve">Технология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</w:tc>
      </w:tr>
      <w:tr>
        <w:trPr>
          <w:trHeight w:val="32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тор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16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12616"/>
        <w:rPr/>
      </w:pPr>
      <w:r>
        <w:rPr>
          <w:sz w:val="28"/>
          <w:szCs w:val="28"/>
        </w:rPr>
        <w:t>к приказу № _____ -Д__</w:t>
      </w:r>
    </w:p>
    <w:p>
      <w:pPr>
        <w:pStyle w:val="Normal"/>
        <w:ind w:firstLine="12616"/>
        <w:rPr/>
      </w:pPr>
      <w:r>
        <w:rPr>
          <w:sz w:val="28"/>
          <w:szCs w:val="28"/>
        </w:rPr>
        <w:t>от «______» 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 бумажном виде!!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7"/>
        <w:gridCol w:w="992"/>
        <w:gridCol w:w="1103"/>
        <w:gridCol w:w="598"/>
        <w:gridCol w:w="554"/>
        <w:gridCol w:w="722"/>
        <w:gridCol w:w="402"/>
        <w:gridCol w:w="1441"/>
        <w:gridCol w:w="2179"/>
        <w:gridCol w:w="2782"/>
        <w:gridCol w:w="1173"/>
        <w:gridCol w:w="1152"/>
        <w:gridCol w:w="1217"/>
      </w:tblGrid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муниципальном этапе всероссийской (областной) олимпиады школьников 2023-2024 г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наличия гражданства РФ</w:t>
              <w:br/>
              <w:t xml:space="preserve"> (да, нет)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________________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  <w:shd w:fill="F6F6F6" w:val="clear"/>
        </w:rPr>
        <w:t>ОФИЦИАЛЬНЫЙ САЙТ всероссийской олимпиады школьников -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3D5B99"/>
            <w:sz w:val="21"/>
            <w:szCs w:val="21"/>
          </w:rPr>
          <w:t>https://vserosolimp.edsoo.ru/</w:t>
        </w:r>
      </w:hyperlink>
    </w:p>
    <w:sectPr>
      <w:footnotePr>
        <w:numFmt w:val="decimal"/>
      </w:footnotePr>
      <w:type w:val="nextPage"/>
      <w:pgSz w:orient="landscape" w:w="16838" w:h="11906"/>
      <w:pgMar w:left="284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тели и призеры школьного этапа всероссийской олимпиады школьников в соответствии с квотой – два человека от паралл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тели и призеры муниципального этапа всероссийской олимпиады школьников в соответствии с квотой, установленной Министерством образования и науки Челябинской области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обедители и призеры муниципального этапа областной  олимпиады школьников в соответствии с квотой, установленной Министерством образования и науки Челябин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68" w:before="0" w:after="8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4:00Z</dcterms:created>
  <dc:creator>Киреева В</dc:creator>
  <dc:description/>
  <dc:language>en-US</dc:language>
  <cp:lastModifiedBy>User</cp:lastModifiedBy>
  <cp:lastPrinted>2023-09-01T15:48:00Z</cp:lastPrinted>
  <dcterms:modified xsi:type="dcterms:W3CDTF">2023-09-04T06:04:00Z</dcterms:modified>
  <cp:revision>2</cp:revision>
  <dc:subject/>
  <dc:title>Чебаркульское городское управление муниципального образования</dc:title>
</cp:coreProperties>
</file>